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21, DE 17 DE JULH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9/84 1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eclara de caráter perpétuo, sepultura no Cemitério Municipal “São Salvador”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caráter perpétuo a sepultura de Chapa nº 184, da Quadra 11, no Cemitério Municipal “São Salvador”, nesta cidade, onde se encontra inumados os restos mortais do menor José Marques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sepultura mencionada neste artigo, não poderá ser utilizada para qualquer outra inum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Julh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7 de Julh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58:00Z</dcterms:created>
  <dc:creator>Infotec Tecnologia</dc:creator>
  <dc:description/>
  <cp:keywords/>
  <dc:language>en-US</dc:language>
  <cp:lastModifiedBy>Audipam</cp:lastModifiedBy>
  <dcterms:modified xsi:type="dcterms:W3CDTF">2012-10-04T14:53:00Z</dcterms:modified>
  <cp:revision>7</cp:revision>
  <dc:subject/>
  <dc:title>LEI N˚ 104</dc:title>
</cp:coreProperties>
</file>