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24, DE 17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4/84 1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inclusão de mais um parágrafo no Artigo 2º da Lei nº 2.364, de 02 de maio de 197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cluído no Artigo 2º da Lei nº 2.364, de 02 de maio de 1978, mais um Parágrafo com a seguinte re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3º O prazo para construção previsto no presente Artigo poderá ser prorrogado, a critério do Poder Executivo, por igual período”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7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8:00Z</dcterms:created>
  <dc:creator>Infotec Tecnologia</dc:creator>
  <dc:description/>
  <cp:keywords/>
  <dc:language>en-US</dc:language>
  <cp:lastModifiedBy>Audipam</cp:lastModifiedBy>
  <dcterms:modified xsi:type="dcterms:W3CDTF">2012-10-04T16:26:00Z</dcterms:modified>
  <cp:revision>7</cp:revision>
  <dc:subject/>
  <dc:title>LEI N˚ 104</dc:title>
</cp:coreProperties>
</file>