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25, DE 18 DE JULH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8/84 169/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parcial do Artigo 9º da Lei nº 2.683, de 16 de agosto de 1982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igo 9º da Lei nº 2.683, de 16 de agosto de 1982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9º Fazem parte integrante da presente Lei, as Plantas US-1492/1/82 a US 1492/12/82, US-1492/14/82 a US-1492/16/82 a US-1512/3/82, US-1514/1/82 a US-1514/4/82, US-1515/82, US-1516/1/82 a US-1516/2/82, US-1517/82 e US-281/84, na escala 01h10min.000 e US 1525/82 na escala 1:25.000, contendo a representação especial das normas de ordenamento e ocupação do solo, a vigira partir de sua promulgação”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Julho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18 de Julh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54:00Z</dcterms:created>
  <dc:creator>Infotec Tecnologia</dc:creator>
  <dc:description/>
  <cp:keywords/>
  <dc:language>en-US</dc:language>
  <cp:lastModifiedBy>Audipam</cp:lastModifiedBy>
  <dcterms:modified xsi:type="dcterms:W3CDTF">2012-10-04T16:34:00Z</dcterms:modified>
  <cp:revision>6</cp:revision>
  <dc:subject/>
  <dc:title>LEI N˚ 104</dc:title>
</cp:coreProperties>
</file>