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26, DE 19 DE JULH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4/84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abertura de crédito adicional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Municipal de Finanças, à Secretaria Municipal de Planejamento um crédito adicional especial, na importância de Cr$ 250.000.000,00 (duzentos e cinqüenta milhões de cruzeiros), destinado a custear despesa de contratação de empresas especializadas para elaboração dos estudos de viabilização técnico-econômica para a obtenção dos recursos necessários à implantação no Município, dos seguintes melhoramentos públicos: construção de Avenida Perimetral, obra de canalização do Rio Negro, implantação do sistema viário de troleybu e transferência de estação de captação e recalque do abastecimento de águ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e credito adicional mencionado neste Artigo, será coberto com os recursos provenientes da redução das seguintes dotações orçamentári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806"/>
      </w:tblGrid>
      <w:tr>
        <w:trPr/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11.4.1.1.0.13764481.18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0.000.000,00</w:t>
            </w:r>
          </w:p>
        </w:tc>
      </w:tr>
      <w:tr>
        <w:trPr/>
        <w:tc>
          <w:tcPr>
            <w:tcW w:w="2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11.4.1.1.0.16915751.18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</w:t>
      </w: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Julh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9 de Julh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0:00Z</dcterms:created>
  <dc:creator>Infotec Tecnologia</dc:creator>
  <dc:description/>
  <cp:keywords/>
  <dc:language>en-US</dc:language>
  <cp:lastModifiedBy>Audipam</cp:lastModifiedBy>
  <dcterms:modified xsi:type="dcterms:W3CDTF">2012-10-04T16:51:00Z</dcterms:modified>
  <cp:revision>5</cp:revision>
  <dc:subject/>
  <dc:title>LEI N˚ 104</dc:title>
</cp:coreProperties>
</file>