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7, DE 19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84 1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revogação da doação ou torgada em favor da firma Kubota - Freios e Equipamentos Ferroviários Ltda., autoriza a doação de áreas e da ain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vogar a doação outorgada em favor da firma Kubota – Freios e Equipamentos Ferroviários Ltda., nos termos da Lei nº 2.690, de 14 de setembro de 1982, e que tem por objeto uma área com 50.1000,32 m², situada no loteamento industrial do Distrito de Cezar de Souza, e localizada entre a Rua Pedro Genovês, a propriedade de Ferdinando Jungers ou sucessores, e o loteamento “Vila Suiss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Uma vez concretizada a revogação de que trata o Artigo anterior, e com a qual deverá concordar a donatária, fica o Poder Executivo autorizado a doar às firmas adiante relacionadas, as seguintes áreas que compunham a área mencionada no artigo anterio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Área a ser doada à firma KUBOTA – FREIOS E EQUIPAMENTOS FERROVIÁRIOS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ecretaria Municipal de Obras e Serviços Urbanos nº L/0235/84 – Processo nº 2.331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m Cezar de Souza, no loteamento industrial, entre a Rua Pedro Genovês, propriedade de Ferdinando Jungers ou sucessores e loteamento Vila Suis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A, com 23.914,32 m², que assim se descreve e confronta: Inicia no ponto A, localizado na intersecção do alinhamento da Rua Pedro Genovês e o loteamento Vila Suissa, desse ponto segue fazendo divisa com o loteamento Vila Suissa com rumo de 74º55’16” SE e uma extensão de 217,00 m, onde encontra o ponto B; desse ponto deflete à direita e segue fazendo divisa com área a ser cedida a Freiobus Equipamentos Rodoviários Ltda., com rumo de 53º09’19” SW e uma extensão de 227,23 m, onde encontra o ponto C; desse ponto deflete à direita e segue com rumo de 36º37’39” NW e uma extensão de 65,00 m, onde encontra o ponto D; desse ponto deflete à direita e segue em linha curva com um desenvolvimento de 65,80 m, onde encontra o ponto E; desse ponto segue em reta com rumo de 16º17’32” SE e uma extensão de 82,00 m, onde encontra o ponto A, que deu origem a presente descrição. Os rumos, extensões e desenvolvimentos descritos do ponto C ao ponto A seguem pelo alinhamento da Rua Pedro Genovê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Área a ser doada à firma FREIOBUS EQUIPAMENTOS RODOVIÁRIOS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ecretaria Municipal de Obras e Serviços Urbanos nº L/0235/84 – Processo nº 2.331/8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m Cezar de Souza, no loteamento industrial, entre a Rua Pedro Genovês, propriedade de Ferdinando Jungers ou sucessores e loteamento Vila Suís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B-F-G-H-C-B, com 11.185,20 m², que assim se descreve e confronta: Inicia no ponto B, localizado na divisa do loteamento Vila Suissa, e distante 217,00 m, da intersecção da divisa do loteamento citado com a Rua Pedro Genovês; desse ponto segue fazendo divisa com o loteamento Vila Suissa, com rumo de 74º55’16” SE e uma extensão de 16,59 m, onde encontra o ponto F; desse ponto deflete à direita e segue fazendo divisa com área de propriedade de Ferdinando Jungers ou sucessores, com rumo de 1º37’21” SW e uma extensão de 47,00 m, onde encontra o ponto G; desse ponto deflete à direita e segue fazendo divisa com área a ser cedida a Freioauto Equipamentos Ltda., com rumo de 53º05’44” SW e uma extensão de 203,71 m, onde encontra o ponto H; desse ponto deflete à direita e segue em linha curva com um desenvolvimento de 33,85 m, onde encontra o ponto I; desse ponto segue com rumo de 36º37’39” NW e uma extensão de 17,00 m, onde encontra o ponto C; o desenvolvimento, rumo e extensão descritos do ponto H o ponto C seguem pelo alinhamento da Rua Pedro Genovês; do ponto C deflete à direita e segue pelo alinhamento da Rua Pedro Genovês; do ponto C deflete à direita e segue fazendo divisa com área a ser cedida a Kubota-Freios e Equipamentos Ferroviários Ltda., com rumo de 53º09’19” NE e uma extensão de 227,23 m, onde encontra o ponto B;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Área a ser doada à firma FREIOAUTO EQUIPAMENTOS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ecretaria Municipal de Obras e Serviços Urbanos nº L/0235/84 – Processo nº 2.331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m Cezar de Souza, no loteamento industrial, entre a Rua Pedro Genovês, propriedade de Ferdinando Jungers ou sucessores e loteamento Vila Suiss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G-J-K-L-H-G, com 8.535,78 m², que assim se descreve e confronta: Inicia no ponto G, localizado na divisa da propriedade de Ferdinando Jungers ou sucessores e distante 47,00 m, da intersecção da citada divisa com a divisa do loteamento Vila Suissa, desse ponto segue fazendo divisa com a propriedade de Ferdinando Jungers ou sucessores, com rumo de 01º37’21” SW e uma extensão de 64,00 m, onde encontra o ponto J; desse ponto deflete à direita e segue fazendo divisa com área a ser citada à Freiobras Ltda., com rumo de 53º09’36” SW e uma extensão de 136,64 m, onde encontra o ponto K; desse ponto deflete à direita e segue com rumo de 71º37’39” NW e uma extensão de 19,25 m, onde encontra o ponto L; desse ponto deflete à direita e segue em linha curva, com um desenvolvimento de 37,93 m, onde encontra o ponto H; sendo que o rumo, extensão e desenvolvimento descritos do ponto K ao H seguem pelo alinhamento da Rua Pedro Genovês; do ponto H deflete à direita e segue fazendo divisa com área a ser cedida a Freiobus Equipamentos Rodoviários Ltda., com rumo de 53º05’44” NE e uma extensão de 203,71 m, onde encontra o ponto G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Área a ser doada à firma FREIOBRAS LTDA. FREIOBRAS INDÚSTRIA E COMÉRCIO LTDA. (Redação dada pela Lei nº 2.878 de 1984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ecretaria Municipal de Obras e Serviços Urbanos nº L/0235/84 – Processo nº 2.331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m Cezar de Souza, no loteamento industrial, entre a Rua Pedro Genovês, propriedade de Ferdinando Jungers ou sucessores e loteamento Vila Suis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J-M-N-O-P-K-J, com 6.465,02 m², que assim se descreve e confronta: Inicia no ponto J, localizado na divisa com a área de propriedade de Ferdinando Jungers ou sucessores e distante 111,00 m, da intersecção da citada divisa do loteamento Vila Suissa; desse ponto segue fazendo divisa com a área de propriedade de Ferdinando Jungers ou sucessores, com rumo de 01º37’21” SW e uma extensão de 155,05 m, onde encontra o ponto M; desse ponto deflete à direita e segue fazendo divisa com a área de propriedade da Metalúrgica Arouca S/A., com rumo de 82º43’04” SW e uma extensão de 9,12 m, onde encontra o ponto N; desse ponto deflete à direita e segue com rumo de 03º21’21” NE e uma extensão de 4,80 m, onde encontra o ponto O; desse ponto deflete à esquerda e segue em linha curva com um desenvolvimento de 60,17 m, onde encontra o ponto P; desse ponto segue com rumo de 71º37’39” NW e uma extensão de 68,50 m, onde encontra o ponto K; os rumos, extensões e desenvolvimentos descritos do ponto N ao ponto K, seguem pelo alinhamento da Rua Pedro Genovês; do ponto K, deflete à direita e segue fazendo divisa com área a ser cedida à Freioauto Equipamentos Ltda., com rumo de 53º09’36” NE e uma extensão de 136,64 m, onde encontra o ponto J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imóveis descritos no Artigo anterior se destinam única e exclusivamente à construção das instalações das respectivas firmas ai mencionadas, que deverão levar a efeito o conjunto de obras de acordo com o que consta da proposta da proposta anexada ao requerimento protocolado na Prefeitura Municipal sob nº 2.331/84, e que fica fazendo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prazos para a execução das obras mencionadas no artigo anterior, bem como para a absorção de mão de obra, são os constantes dos cronogramas e demais elementos que integram a proposta também já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imóveis objetos das doações de que trata a presente Lei somente poderão ser alienados antes do prazo de vinte anos, contado da data das respectivas escrituras, desde que a alienação fique condicionada à continuidade das atividades industriais, sendo que, em caso contrário, a donatária ficará obrigada a indenizar a Municipalidade pelo valor do terreno, valor esse a ser apurado na data da alie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facultado às firmas donatárias consorciarem-se com outras para o desenvolvimento das su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terrenos objetos da doação reverterão ao patrimônio municipal, com todas as benfeitorias neles existentes, e independentemente de qualquer providência administrativa ou judicial, se não forem cumpridos os prazos previstos no artigo 4º, bem como na hipótese da firma donatária encerrar suas atividades antes de decorrido o prazo previsto no Artigo 5º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Das escrituras de doação deverão constar as cláusulas contendo todas as condições e prazos fixados na presente Lei, assegurando a efetiva utilização dos imóveis para o fim a que se destina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escrituras de que trata este artigo deverão ser lavradas dentro do prazo máximo de 60 (sessenta) dias, a contar da promulgação da presente Lei, correndo todas as despesas às expensas das próprias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9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0:00Z</dcterms:created>
  <dc:creator>Infotec Tecnologia</dc:creator>
  <dc:description/>
  <cp:keywords/>
  <dc:language>en-US</dc:language>
  <cp:lastModifiedBy>Audipam</cp:lastModifiedBy>
  <dcterms:modified xsi:type="dcterms:W3CDTF">2012-10-04T17:00:00Z</dcterms:modified>
  <cp:revision>10</cp:revision>
  <dc:subject/>
  <dc:title>LEI N˚ 104</dc:title>
</cp:coreProperties>
</file>