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28, DE 26 DE JULH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6/84 167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Dispõe sobre desincorporação de bem público municipal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sincorporada de categoria de bem de uso especial para a de bem patrimonial, o imóvel de propriedade municipal abaixo caracteriz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 xml:space="preserve">A área situa-se na esquina da Rua Manoel Fernandes com a Alameda Santo Ângelo no Distrito de Jundiapeba, no Município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A-B-C-D-E-A, com 781,00 m², que assim se descreve e confronta: Inicia no ponto A, localizado no alinhamento do lado direito da Alameda Santo Ângelo e distante a 19,77 m, da intersecção dos alinhamentos da citada Alameda com a Rua Manoel Fernandes; desse ponto segue pelo alinhamento da Alameda Santo Ângelo com rumo de 25º46’09” SW e uma extensão de 13,77 m, onde encontra o ponto B; desse ponto deflete à direita e segue em linha curva com um desenvolvimento de 9,42 m, onde encontra o ponto C; desse ponto segue pelo alinhamento da Rua Manoel Fernandes com rumo de 64º23’16” NW e uma extensão de 33,85 m, onde encontra o ponto D; desse ponto deflete à direita e segue fazendo divisa com área municipal com rumo de 25º30’49” NE e uma extensão de 19,79 m, onde encontra o ponto E; desse ponto deflete à direita e segue fazendo divisa com área de propriedade da Sub-Delegacia de Jundiapeba com rumo de 64º20’59” SE e uma extensão de 39,94 m, onde encontra o ponto A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contratar, nos termos do Artigo 65, Parágrafo 2º, do Decreto-Lei Complementar Estadual nº 09, de 31 de dezembro de 1969, com a Associação dos Moradores do Bairro de Jundiapeba, gratuitamente, pelo prazo de 40 (quarenta) anos, a concessão de uso do imóvel descrito no artigo anterior e caracterizado na planta L/0269/84, que faz parte integrante da presente Lei e destinado exclusivamente à construção da sede da referida ent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Do contrato deverão constar cláusulas, termos e condições que assegurarem a efetiva utilização do imóvel para o fim a que se destina e que impeçam a sua transferência, a qualquer título estipulando-se que, em caso de inadimplemento, será o contrato rescindido independentemente de indenização por benfeitorias realiz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4º </w:t>
      </w:r>
      <w:r>
        <w:rPr/>
        <w:t>O imóvel a que se refere esta Lei será restituído ao Município independentemente de indenização por quaisquer benfeitorias, ao término do prazo contratual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Julh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ÊU BATALHA</w:t>
      </w:r>
    </w:p>
    <w:p>
      <w:pPr>
        <w:pStyle w:val="Normal"/>
        <w:jc w:val="center"/>
        <w:rPr/>
      </w:pPr>
      <w:r>
        <w:rPr/>
        <w:t>Secretario Municipal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6 de Julh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39:00Z</dcterms:created>
  <dc:creator>Infotec Tecnologia</dc:creator>
  <dc:description/>
  <cp:keywords/>
  <dc:language>en-US</dc:language>
  <cp:lastModifiedBy>Audipam</cp:lastModifiedBy>
  <dcterms:modified xsi:type="dcterms:W3CDTF">2012-10-04T17:14:00Z</dcterms:modified>
  <cp:revision>6</cp:revision>
  <dc:subject/>
  <dc:title>LEI N˚ 104</dc:title>
</cp:coreProperties>
</file>