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29, DE 8 DE AGOST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7/84 1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Transfere área de classe de bens de uso comum do povo para a de bens dominiais e autoriza a concessão de direito real de uso à Cáritas Diocesana de Mogi das Cruzes – Fraterno Auxílio Cristão FAC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sincorporada da classe de bem de uso comum do povo e transferida para as dos bens dominiais do Município, a área que constitui o espaço livre, configurada na Planta anexa nº 1/0259/84, rubricada pelo Presidente da Câmara e pelo Prefeito, como parte integrante desta Lei, e que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na esquina compreendida pelas Ruas 15-A, 16-A e 17-A, Q.11-A do Conjunto Habitacional Santo Ânge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s da S.M.O.S.U. L/0259/84 – Processo nº 16.333/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F-A, com 2.064,52 m², que assim se descreve e confronta: Inicia-se no ponto A, localizado a 6,00 m da intersecção dos alinhamentos das Ruas 15-A e 16-A; desse ponto segue pelo alinhamento da Rua 15-A, com rumo de 72º12’53” NW e uma extensão de 28,00 m, onde encontra o ponto B; desse ponto deflete à direita e segue em linha curva pelo canto arredondado da esquina da Rua 15-A com a Rua 16-A e um desenvolvimento de 9,42 m, onde encontra o ponto C; desse ponto segue pelo alinhamento da Rua 16-A com um rumo de 17º35’30” NE e uma extensão de 46,00 m, onde encontra o ponto D; desse ponto deflete à direita e segue fazendo divisa com lotes de nºs 10 e 11 com um rumo de 72º12’53” SE e uma extensão de 40,00 m, onde encontra o ponto E; desse ponto deflete à direita e segue pelo alinhamento da Rua 17-A, com rumo de 17º35’30” SW e uma extensão de 46,00 m, onde encontra o ponto F; desse ponto deflete à direita e segue em linha curva pelo canto arredondado da esquina da Rua 15-A com Rua 17-A e um desenvolvimento de 9,42 m,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ceder à Cáritas Diocessana de Mogi das Cruzes – Fraterno Auxílio Cristão – FAC, com sede à Rua Barão de Jaceguai nº 509, nesta cidade, mediante concessão de direito real de uso, independentemente de concorrência e pelo prazo de 40 (quarenta) anos, o uso da área descrita no artigo anterior, destinada exclusivamente à construção de um Centro Comunit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lém das condições que forem exigidas pela Prefeitura, por ocasião da assinatura do instrumento de concessão, no sentido de salvaguardar os interesses municipais, fica a concession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ão usar a área para finalidade diversa da prevista no Artigo 2º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ão permitir que terceiros se apossem da área remanescente da construção, dando conhecimento à Prefeitura de qualquer turbação que porventura se verifique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rcar com todas as despesas oriundas da concessão, inclusive lavratura e registro do competente instru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extinção ou dissolução da entidade concessionária, a alteração do destino da área, a inobservância das condições estabelecidas nesta Lei ou das cláusulas que constarem do instrumento de concessão, implicarão na perda imediata do uso a gozo da área, rescindida de pleno direito, a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Nos casos previstos nos artigos anteriores, bem como findo o prazo da concessão, a área será restituída ao Município, incorporando-se ao seu patrimônio todas as benfeitorias nela construídas, independentemente de qualquer pagamento ou indenização, seja a que título f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Prefeitura terá o direito de, a qualquer tempo fiscalizar o cumprimento das obrigações estatuídas nesta Lei e no instrumento de concess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Agost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8 de Agost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0:00Z</dcterms:created>
  <dc:creator>Infotec Tecnologia</dc:creator>
  <dc:description/>
  <cp:keywords/>
  <dc:language>en-US</dc:language>
  <cp:lastModifiedBy>Audipam</cp:lastModifiedBy>
  <dcterms:modified xsi:type="dcterms:W3CDTF">2012-10-04T17:18:00Z</dcterms:modified>
  <cp:revision>7</cp:revision>
  <dc:subject/>
  <dc:title>LEI N˚ 104</dc:title>
</cp:coreProperties>
</file>