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2, DE 7 DE ABRIL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enominação de “Rua Maestro Antonio Marmora” a uma via pública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Maestro Antonio Marmora” a Travessa sem denominação que fica entre a Rua Senador Dantas e a Rua da Ponte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7 de Abril de 1951, 339º,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7 de Abril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3:00Z</dcterms:created>
  <dc:creator>Infotec Tecnologia</dc:creator>
  <dc:description/>
  <cp:keywords/>
  <dc:language>en-US</dc:language>
  <cp:lastModifiedBy>audipam</cp:lastModifiedBy>
  <dcterms:modified xsi:type="dcterms:W3CDTF">2012-08-17T13:32:00Z</dcterms:modified>
  <cp:revision>5</cp:revision>
  <dc:subject/>
  <dc:title>LEI N˚ 104</dc:title>
</cp:coreProperties>
</file>