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30, DE 9 DE AGOST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8/84 1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parcial de valores correspondentes a níveis, símbolos e referências de vencimentos e salários de funcionários e servidores, constante da Tabela – que faz parte integrante da Lei nº 2.819, de 17 de julho de 1984, e de mais disposições correlat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alterados, parcialmente, os valores correspondentes aos níveis, símbolos e referências de vencimentos e salários de funcionários e servidores abaixo indicados, constantes da Tabela que faz parte integrante da Lei nº 2.819, de 17 de julho de 1984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134"/>
        <w:gridCol w:w="850"/>
        <w:gridCol w:w="1418"/>
        <w:gridCol w:w="2672"/>
      </w:tblGrid>
      <w:tr>
        <w:trPr/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e funções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 e salários</w:t>
            </w:r>
          </w:p>
        </w:tc>
      </w:tr>
      <w:tr>
        <w:trPr/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municipal, Chefe do Gabinete do Prefeito, Chefe da Procuradoria Jurídica, Diretor Geral do SEMAE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-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</w:tr>
      <w:tr>
        <w:trPr>
          <w:trHeight w:val="272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tor do departamento, auditor de tributos municipais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-2-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-A-1</w:t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0.250,00</w:t>
            </w:r>
          </w:p>
        </w:tc>
      </w:tr>
      <w:tr>
        <w:trPr/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tista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A</w:t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.388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nível “29”, constante da Tabela a que se refere o Artigo 1º, fica revalorizado na importância de Cr$ 1.235.000,00 (um milhão, duzentos e trinta e cinco mil cruzeir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criado no Quadro do Pessoal Permanente – QPP, junto à Divisão de Promoção Social da Secretaria Municipal de Saúde e Promoção Social, um cargo de Psicólogo-Encarregado, Nível “25”, isolado e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criada e incluída na Estrutura Administrativa da Municipalidade, na Secretaria Municipal de Obras e Serviços Urbanos – Departamento Municipal de Obras e Serviços Urbanos, a Divisão de Atendimento e Documentos, cujo cargo de Chefe de Divisão, isolado e de provimento efetivo, nível “27”, fica igualmente criado, integrando o Quadro do Pessoal Permanente – QPP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Competem ao Chefe da Divisão de Atendimento e Documentos as seguintes atribuições: atendimentos às partes, informação, controle e tramitação de processos, arquivo de documentos e outras tarefas correlatas que lhe forem atribuídas pelo Chefe do Executiv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criada e integrada na Estrutura da Organização Administrativa da Municipalidade e subordinada à Secretaria Municipal de Obras e Serviços Urbano, a Divisão de Transportes e Manutenção, que será dirigida por um Chefe de Divisão – Nível “27”, cujo cargo isolado e de provimento efetivo é criado e integrado no Quadro do Pessoal Permanente – QPP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À divisão de transportes e Manutenção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controlar a utilização dos veículos da Prefeitura, promovendo de modo racional a distribuição dos serviços, de maneira a atender as solicitações dos órgãos municipais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opinar nos processos de aquisição de veículos, antes da decisão final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fiscalizar as condições de utilização e conservação dos veículos pelos usuários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sugerir a venda ou baixa dos veículos inservíveis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elaborar a escala de serviço dos motoristas da Prefeitura, orientando-os na condução dos veículos e exigindo-lhes a fiel observância das normas do Trânsito.</w:t>
      </w:r>
    </w:p>
    <w:p>
      <w:pPr>
        <w:pStyle w:val="Normal"/>
        <w:ind w:firstLine="4500"/>
        <w:jc w:val="both"/>
        <w:rPr/>
      </w:pPr>
      <w:r>
        <w:rPr>
          <w:b/>
        </w:rPr>
        <w:t>VI-</w:t>
      </w:r>
      <w:r>
        <w:rPr/>
        <w:t xml:space="preserve"> manter um registro de distribuição de veículos, por espécie e localização, bem como um fichário atualizado, contendo com plena especificação sobre cada um dos veículos de propriedade da Prefeitura;</w:t>
      </w:r>
    </w:p>
    <w:p>
      <w:pPr>
        <w:pStyle w:val="Normal"/>
        <w:ind w:firstLine="4500"/>
        <w:jc w:val="both"/>
        <w:rPr/>
      </w:pPr>
      <w:r>
        <w:rPr>
          <w:b/>
        </w:rPr>
        <w:t>VII-</w:t>
      </w:r>
      <w:r>
        <w:rPr/>
        <w:t xml:space="preserve"> estudar e propor normas sobre a aquisição, utilização e disposições de veículos de transportes pelas repartições Municipais;</w:t>
      </w:r>
    </w:p>
    <w:p>
      <w:pPr>
        <w:pStyle w:val="Normal"/>
        <w:ind w:firstLine="4500"/>
        <w:jc w:val="both"/>
        <w:rPr/>
      </w:pPr>
      <w:r>
        <w:rPr>
          <w:b/>
        </w:rPr>
        <w:t>VIII-</w:t>
      </w:r>
      <w:r>
        <w:rPr/>
        <w:t xml:space="preserve"> executar tarefas correlatas que lhe foram determin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Para o provimento dos cargos ora criados poderão ser aproveitados e promovidos, funcionários que tenham exercido funções correlatas e demonstrado capacidade, eficiência, dedicação ao serviço, disciplina, pontualidade e inici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O disposto nesta Lei é aplicável, no que couber, aos</w:t>
      </w:r>
      <w:r>
        <w:rPr>
          <w:b/>
        </w:rPr>
        <w:t xml:space="preserve"> </w:t>
      </w:r>
      <w:r>
        <w:rPr/>
        <w:t>in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9º </w:t>
      </w:r>
      <w:r>
        <w:rPr/>
        <w:t>As despesas com a execução desta Lei, correrão à conta das dotações próprias do Orçamento vigente, suplementadas, se necessário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Agost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9 de Agost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51:00Z</dcterms:created>
  <dc:creator>Infotec Tecnologia</dc:creator>
  <dc:description/>
  <cp:keywords/>
  <dc:language>en-US</dc:language>
  <cp:lastModifiedBy>Audipam</cp:lastModifiedBy>
  <dcterms:modified xsi:type="dcterms:W3CDTF">2012-10-04T17:34:00Z</dcterms:modified>
  <cp:revision>8</cp:revision>
  <dc:subject/>
  <dc:title>LEI N˚ 104</dc:title>
</cp:coreProperties>
</file>