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32, DE 10 DE AGOST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6/84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o a celebração de Convênio com a Secretaria de Estado dos Negócios da Justiç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a Secretaria de Estado dos Negócios da Justiça, no sentido de conjugar os esforços para implantação no Município dos serviços de assistência judiciária no âmbito criminal dispõe a Lei Complementar nº 319, de 10 de março de 1983, na forma da minuta anexa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berto na Secretaria Municipal de Finanças, um crédito adicional especial, na importância de Cr$ 5.000.000,00 (cinco milhões de cruzeiros) a ser coberto com os recursos provenientes do repasse mensal de Cr$ 1.000.000,00 (um milhão de cruzeiros) pela Secretaria de Estado dos Negócios da Justiç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Agost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0 de Agost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50:00Z</dcterms:created>
  <dc:creator>Infotec Tecnologia</dc:creator>
  <dc:description/>
  <cp:keywords/>
  <dc:language>en-US</dc:language>
  <cp:lastModifiedBy>Audipam</cp:lastModifiedBy>
  <dcterms:modified xsi:type="dcterms:W3CDTF">2012-10-04T18:04:00Z</dcterms:modified>
  <cp:revision>7</cp:revision>
  <dc:subject/>
  <dc:title>LEI N˚ 104</dc:title>
</cp:coreProperties>
</file>