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4, DE 28 DE AGOST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2/84 1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celebrar Convênio de Promessa de Refinanciamento com o Banco Nacional da Habitação – BNH/ e a realizar com a Caixa Econômica do Estado de São Paulo S/A – seu Agente Financeiro, operações de crédito, prestar garantias, estabelecer alíquota progressiva sobre o Imposto Territorial Urbano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de Promessa de Refinanciamento com o Banco Nacional da Habitação – BNH e realizar com a Caixa Econômica do Estado de São Paulo S/A seu Agente Financeiro, operações de crédito até o valor de 600.000 UPCs (seiscentos mil Unidades Padrão de Capital), no mês de julho equivalente a Cr$ 7.952.802.000,00 (sete bilhões, novecentos e cinqüenta e dois milhões, oitocentos e dois mil cruzeiros), para aplicação em estudos e projetos que atendam as finalidades dos Programas de Complementação Urbana – C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oder executivo também fica autorizado a prestar quaisquer garantias que lhe forem exigidas pelas Resoluções ou Normas do BNH ou pelo seu Agente Financeiro, inclusive prestar fianças ou avais, vincular rubricas de sua receita e outorgará poderes para que as mesmas possam ser prontamente exeqüí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perações de crédito de que trata o artigo anterior submeter-se-ão à capacidade de pagamento do Município e às condições constantes das Normas do Banco Nacional de Habitação, inclusive quanto à incidência dos encargos acessórios e amortização do prin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ica expressamente autorizada a inclusão nos contratos que vierem a ser celebrados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abrir créditos adicionais especiais até o montante correspondente ao valor de 600.000 UPCs (seiscentos mil Unidades Padrão de Capital) para atender no corrente exercício,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réditos adicionais a que se alude este artigo serão cobertos com os recursos provenientes das operações de crédito previstas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Nas propostas orçamentárias dos exercícios financeiros subseqüentes, o Poder Executivo fará incluir dotações para o atendimento dos programas e projetos que deverão ser custeados, bem como para pagamento do principal, juros, correção monetária e demais encargos oriundos das operações de crédito obje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alíquota do Imposto Territorial Urbano prevista na legislação municipal em vigor, aplicável sobre o valor venal de terrenos não edificados situadas nas áreas beneficiadas pela execução dos Programas de Complementação Urbana, delimitadas por decreto do Executivo, sofrerá um acréscimo anual acumulativo de 10% (dez por cento), por um período de 10 (dez) anos a partir do exercício seguinte ao da conclusão do PROJETO C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onclusão da obra e edificação exclui, automaticamente, o acréscimo anual acumulativo de que trata este artigo, passando o imposto a ser calculado de acordo com a alíquota estabelecida no Código Tributário do Municíp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Agost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1:00Z</dcterms:created>
  <dc:creator>Infotec Tecnologia</dc:creator>
  <dc:description/>
  <cp:keywords/>
  <dc:language>en-US</dc:language>
  <cp:lastModifiedBy>Audipam</cp:lastModifiedBy>
  <dcterms:modified xsi:type="dcterms:W3CDTF">2012-10-05T11:44:00Z</dcterms:modified>
  <cp:revision>7</cp:revision>
  <dc:subject/>
  <dc:title>LEI N˚ 104</dc:title>
</cp:coreProperties>
</file>