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5, DE 29 DE AGOST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84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elebração de Convênio entre a Prefeitura Municipal de Mogi das Cruzes e o Instituto Pró+Vida São Sebastião para a prestação de serviços de assistência aos idosos carentes do Municíp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Instituto Pró+Vida São Sebastião, sediado nesta Cidade, à Rua Professor Flaviano de Melo, nº 1.179, visando a prestação de serviços de assistência aos idosos carentes do Município, na forma de minuta anexa, que faz parte integrante da presente Lei, e que é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oncedido ao Instituto Pró+Vida São Sebastião, uma subvenção na importância de Cr$ 3.600.000,00 (três milhões e seiscentos mil cruzeiros), para atender até o final deste exercício as despesas decorrentes da execução do Convênio a ser celeb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o Poder Executivo autorizado a abrir na Secretaria Municipal de Finanças, um crédito adicional especial na importância de Cr$ 3.600.000,00 (três milhões e seiscentos mil cruzeiros), para custear as despesa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valor do crédito adicional especial a que alude este artigo, será coberto com os recursos provenientes da redução, em igual importância da dotação 1613.3.1.2.004181112.36, consignada no orçament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gost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9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40:00Z</dcterms:created>
  <dc:creator>Infotec Tecnologia</dc:creator>
  <dc:description/>
  <cp:keywords/>
  <dc:language>en-US</dc:language>
  <cp:lastModifiedBy>Audipam</cp:lastModifiedBy>
  <dcterms:modified xsi:type="dcterms:W3CDTF">2012-10-05T11:47:00Z</dcterms:modified>
  <cp:revision>7</cp:revision>
  <dc:subject/>
  <dc:title>LEI N˚ 104</dc:title>
</cp:coreProperties>
</file>