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6, DE 6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4/84 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celebração de Convê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Instituto Nacional de Colonização e Reforma Agrária – INCRA, Autarquia Federal, objetivando a continuidade dos trabalhos de cadastramento e tributação de imóveis localizados na zona rural do Município, na forma da minuta anexa, que faz parte integrante da presente Lei, e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6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3:00Z</dcterms:created>
  <dc:creator>Infotec Tecnologia</dc:creator>
  <dc:description/>
  <cp:keywords/>
  <dc:language>en-US</dc:language>
  <cp:lastModifiedBy>Audipam</cp:lastModifiedBy>
  <dcterms:modified xsi:type="dcterms:W3CDTF">2012-10-05T11:51:00Z</dcterms:modified>
  <cp:revision>8</cp:revision>
  <dc:subject/>
  <dc:title>LEI N˚ 104</dc:title>
</cp:coreProperties>
</file>