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37, DE 6 DE SET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7/84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isenção de contribuição de Melhoria e de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São isentos de Contribuição de Melhoria, prevista no Artigo 265 e seguintes da Lei nº 1.961, de 07 de dezembro de 1970: I- os próprios federais e estaduais, quando exclusivamente destinados aos serviços da União do Estado; II- os templos de qualquer culto; III- as entidades de assistência social, sem fim lucra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isenção de que trata o Artigo anterior abrange também os loteamentos já efetuados anteriormente à vigência desta Lei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6 de Setembr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0:07:00Z</dcterms:created>
  <dc:creator>Infotec Tecnologia</dc:creator>
  <dc:description/>
  <cp:keywords/>
  <dc:language>en-US</dc:language>
  <cp:lastModifiedBy>Audipam</cp:lastModifiedBy>
  <dcterms:modified xsi:type="dcterms:W3CDTF">2012-10-05T11:55:00Z</dcterms:modified>
  <cp:revision>6</cp:revision>
  <dc:subject/>
  <dc:title>LEI N˚ 104</dc:title>
</cp:coreProperties>
</file>