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38, DE 6 DE SETEMBR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30/84 1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concessão de subvenção e da outras providê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onceder, no corrente exercício, subvenção a Província Carmelitana de Santo Elias, inscrita no CGC do Ministério da Fazenda sob nº 33621319/0001-17, fixada na importância de Cr$ 2.500.000,00 (dois milhões e quinhentos mil cruzeiros), destinada a custeio da aquisição de bancos de madeira a serem utilizados no Museu de Arte Sacra a ser instalados nas igrejas da Ordem 1ª. e da Ordem 3ª. do Carmo, nesta cidade na forma do que consta do Processo nº 11.148/84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ra atendimento das despesas decorrentes do cumprimento desta Lei fica o Poder Executivo autorizado a abrir na Secretaria Municipal de Finanças, à Secretaria Municipal de educação e Cultura, um crédito especial no valor Cr$ 2.500.000,00 (dois milhões e quinhentos mil cruzeiros) a ser coberto com recursos provenientes da anulação parcial da dotação consignada no vigente Orçamento, classificada como: 1712.3.1.2.0.08482472.4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Setembro de 1984, 424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6 de Setembro de 19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0:29:00Z</dcterms:created>
  <dc:creator>Infotec Tecnologia</dc:creator>
  <dc:description/>
  <cp:keywords/>
  <dc:language>en-US</dc:language>
  <cp:lastModifiedBy>Audipam</cp:lastModifiedBy>
  <dcterms:modified xsi:type="dcterms:W3CDTF">2012-10-05T11:59:00Z</dcterms:modified>
  <cp:revision>6</cp:revision>
  <dc:subject/>
  <dc:title>LEI N˚ 104</dc:title>
</cp:coreProperties>
</file>