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39, DE 6 DE SETEMBRO DE 19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20/84 1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criação do FUNDO DE ASSISTÊNCIA À CULTURA, junto à Secretaria Municipal de Educação e Cultura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riado, junto a Secretaria Municipal de Educação e Cultura, o Fundo de Assistência à cultu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FINANÇ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Fundo de assistência a cultura terá por objetivo a captação de recursos financeiros destinados 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-</w:t>
      </w:r>
      <w:r>
        <w:rPr/>
        <w:t xml:space="preserve"> desenvolver, incentivar e contribuir para a manutenção das atividades artísticas e culturais do Município.</w:t>
      </w:r>
    </w:p>
    <w:p>
      <w:pPr>
        <w:pStyle w:val="Normal"/>
        <w:ind w:firstLine="4500"/>
        <w:jc w:val="both"/>
        <w:rPr/>
      </w:pPr>
      <w:r>
        <w:rPr>
          <w:b/>
        </w:rPr>
        <w:t>II-</w:t>
      </w:r>
      <w:r>
        <w:rPr/>
        <w:t xml:space="preserve"> selecionar valores humanos que se dedique à arte e à cultura e promover o seu aperfeiçoamento;</w:t>
      </w:r>
    </w:p>
    <w:p>
      <w:pPr>
        <w:pStyle w:val="Normal"/>
        <w:ind w:firstLine="4500"/>
        <w:jc w:val="both"/>
        <w:rPr/>
      </w:pPr>
      <w:r>
        <w:rPr>
          <w:b/>
        </w:rPr>
        <w:t>III-</w:t>
      </w:r>
      <w:r>
        <w:rPr/>
        <w:t xml:space="preserve"> custear despesas com os trabalhos que vierem elevação da arte e da cultura;</w:t>
      </w:r>
    </w:p>
    <w:p>
      <w:pPr>
        <w:pStyle w:val="Normal"/>
        <w:ind w:firstLine="4500"/>
        <w:jc w:val="both"/>
        <w:rPr/>
      </w:pPr>
      <w:r>
        <w:rPr>
          <w:b/>
        </w:rPr>
        <w:t>IV-</w:t>
      </w:r>
      <w:r>
        <w:rPr/>
        <w:t xml:space="preserve"> fornecer meios, quando necessários e possíveis, para a participação de artistas e delegações do Município em certames, festivais, cursos, conferências, concursos e semanas comemorativas de âmbito estadual, nacional internacional;</w:t>
      </w:r>
    </w:p>
    <w:p>
      <w:pPr>
        <w:pStyle w:val="Normal"/>
        <w:ind w:firstLine="4500"/>
        <w:jc w:val="both"/>
        <w:rPr/>
      </w:pPr>
      <w:r>
        <w:rPr>
          <w:b/>
        </w:rPr>
        <w:t>V-</w:t>
      </w:r>
      <w:r>
        <w:rPr/>
        <w:t xml:space="preserve"> fornecer meios à concessão de bolsas de estudo para aperfeiçoamento de elementos ligados à área cultural quando necess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 xml:space="preserve">  O desenvolvimento das atividades relacionadas nos Incisos I a V será orientado e implementado pelo Departamento de Cul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 RECURSOS FINANCEIROS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Fundo de Assistência à Cultura será constituído com os seguintes recurs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-</w:t>
      </w:r>
      <w:r>
        <w:rPr/>
        <w:t xml:space="preserve"> produto de arrecadação dos preços públicos cobrados pela cessão do Teatro Municipal e do resultado da venda de ingressos de espetáculos promovidos pela Secretaria Municipal de Educação e cultura;</w:t>
      </w:r>
    </w:p>
    <w:p>
      <w:pPr>
        <w:pStyle w:val="Normal"/>
        <w:ind w:firstLine="4500"/>
        <w:jc w:val="both"/>
        <w:rPr/>
      </w:pPr>
      <w:r>
        <w:rPr>
          <w:b/>
        </w:rPr>
        <w:t>II-</w:t>
      </w:r>
      <w:r>
        <w:rPr/>
        <w:t xml:space="preserve"> doação, legados, subvenções e contribuições de qualquer naturez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 material permanente adquirido com recursos auferidos pelo Fundo de Assistência à Cultura será incorporado ao patrimônio do Município, por Decreto do Execu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 ADMINISTRAÇÃO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Os recursos de Fundo de Assistência à Cultura serão administrados por um Conselho Diretor composto de 05 (cinco) membros efetivos, usados pelo Execu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Integrarão o Conselho Direto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-</w:t>
      </w:r>
      <w:r>
        <w:rPr/>
        <w:t xml:space="preserve"> o Secretário Municipal de Educação e Cultura, como Presidente;</w:t>
      </w:r>
    </w:p>
    <w:p>
      <w:pPr>
        <w:pStyle w:val="Normal"/>
        <w:ind w:firstLine="4500"/>
        <w:jc w:val="both"/>
        <w:rPr/>
      </w:pPr>
      <w:r>
        <w:rPr>
          <w:b/>
        </w:rPr>
        <w:t>II-</w:t>
      </w:r>
      <w:r>
        <w:rPr/>
        <w:t xml:space="preserve"> o Diretor do Departamento de Educação, como vice-presidente;</w:t>
      </w:r>
    </w:p>
    <w:p>
      <w:pPr>
        <w:pStyle w:val="Normal"/>
        <w:ind w:firstLine="4500"/>
        <w:jc w:val="both"/>
        <w:rPr/>
      </w:pPr>
      <w:r>
        <w:rPr>
          <w:b/>
        </w:rPr>
        <w:t>III-</w:t>
      </w:r>
      <w:r>
        <w:rPr/>
        <w:t xml:space="preserve"> duas personalidades do Município, com experiência e conhecimentos no campo cultural, indicadas pela entidade culturais legalmente instaladas no Município;</w:t>
      </w:r>
    </w:p>
    <w:p>
      <w:pPr>
        <w:pStyle w:val="Normal"/>
        <w:ind w:firstLine="4500"/>
        <w:jc w:val="both"/>
        <w:rPr/>
      </w:pPr>
      <w:r>
        <w:rPr>
          <w:b/>
        </w:rPr>
        <w:t>IV-</w:t>
      </w:r>
      <w:r>
        <w:rPr/>
        <w:t xml:space="preserve"> um representante da indústria e comércio, indicado pela Associação Comercial e Industrial de Mogi das Cruze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Os conselheiros nomeados exercerão suas funções pelo prazo de 1 (um) ano, podendo, ao final, ser reconduzi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>É vedada a remuneração, a qualquer título, pelo exercício das funções de conselheiro, sendo essas funções consideradas como serviços relevantes prestados à comunidad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9º </w:t>
      </w:r>
      <w:r>
        <w:rPr/>
        <w:t>Para execução dos trabalhos burocráticos relativos ao fundo de Assistência à Cultura serão designados, por ato do Executivo, funcionários ou servidores integrantes do quadro da Secretária Municipal de Educação e Cultur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º </w:t>
      </w:r>
      <w:r>
        <w:rPr/>
        <w:t>Dentre os serviços designados, o presidente indicará o responsável pelos trabalhos de expedi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s serviços designados não farão jus a nenhuma vantagem, além aquelas inerentes ao seu cargo ou função na Prefei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CONSELHO DIRETOR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0. </w:t>
      </w:r>
      <w:r>
        <w:rPr/>
        <w:t>O Conselho reunir-se-á uma vez por mês, ordinariamente, e tantas vezes quantas necessárias, extraordinariam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1. </w:t>
      </w:r>
      <w:r>
        <w:rPr/>
        <w:t>Compete ao Conselho Direto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-</w:t>
      </w:r>
      <w:r>
        <w:rPr/>
        <w:t xml:space="preserve"> administrar e promover o cumprimento da finalidade do Fundo de Assistência à Cultura;</w:t>
      </w:r>
    </w:p>
    <w:p>
      <w:pPr>
        <w:pStyle w:val="Normal"/>
        <w:ind w:firstLine="4500"/>
        <w:jc w:val="both"/>
        <w:rPr/>
      </w:pPr>
      <w:r>
        <w:rPr>
          <w:b/>
        </w:rPr>
        <w:t>II-</w:t>
      </w:r>
      <w:r>
        <w:rPr/>
        <w:t xml:space="preserve"> opinar, quanto ao mérito, na aceitação de doação, legados, subvenções e contribuições de qualquer natureza;</w:t>
      </w:r>
    </w:p>
    <w:p>
      <w:pPr>
        <w:pStyle w:val="Normal"/>
        <w:ind w:firstLine="4500"/>
        <w:jc w:val="both"/>
        <w:rPr/>
      </w:pPr>
      <w:r>
        <w:rPr>
          <w:b/>
        </w:rPr>
        <w:t>III-</w:t>
      </w:r>
      <w:r>
        <w:rPr/>
        <w:t xml:space="preserve"> administrar e fiscalizar a arrecadação da receita e o seu recolhimento à Tesouraria da Prefeitura.</w:t>
      </w:r>
    </w:p>
    <w:p>
      <w:pPr>
        <w:pStyle w:val="Normal"/>
        <w:ind w:firstLine="4500"/>
        <w:jc w:val="both"/>
        <w:rPr/>
      </w:pPr>
      <w:r>
        <w:rPr>
          <w:b/>
        </w:rPr>
        <w:t>IV-</w:t>
      </w:r>
      <w:r>
        <w:rPr/>
        <w:t xml:space="preserve"> encaminhar, mensalmente, à Secretaria Municipal de Finanças, as prestações de cont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2. </w:t>
      </w:r>
      <w:r>
        <w:rPr/>
        <w:t>Para atender as despesas do Fundo de Assistência à Cultura criado pela presente Lei, no corrente exercício, fico o Poder Executivo autorizado a abrir na Secretaria Municipal de Finanças, um crédito adicional de Cr$ 2.000.000,00 (dois milhões de cruzeiros) a ser coberto com os recursos provenientes da anulação parcial, em igual importância da dotação 1712.4.1.2.0-08482472.41, consignada n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13. </w:t>
      </w:r>
      <w:r>
        <w:rPr/>
        <w:t xml:space="preserve">Aplica-se ao Fundo de Assistência à Cultura o disposto nos Artigos 71 e seguintes, da Lei nº 4.320, de 17 de março de 1964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4˚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Setembro de 1984, 42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a no Quadro de Editais da Portaria Municipal em 6 de Setembro de 198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3:33:00Z</dcterms:created>
  <dc:creator>Infotec Tecnologia</dc:creator>
  <dc:description/>
  <cp:keywords/>
  <dc:language>en-US</dc:language>
  <cp:lastModifiedBy>Audipam</cp:lastModifiedBy>
  <dcterms:modified xsi:type="dcterms:W3CDTF">2012-10-05T12:04:00Z</dcterms:modified>
  <cp:revision>7</cp:revision>
  <dc:subject/>
  <dc:title>LEI N˚ 104</dc:title>
</cp:coreProperties>
</file>