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83, 6 DE JUNH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reparações na ponte que liga a sede do Município ao Distrito de Jundiapeb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r. Prefeito Municipal autorizado a executar os serviços de reparos de uma ponte na rodovia que liga a sede do Município ao Bairro das Varinhas, Distrito de Jundiapeba, no lugar denominado “Estrada de Campo Limpo”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ocorrer às despesas resultantes desta Lei, o Sr. Prefeito Municipal solicitará, oportunamente, desta Edilidade, o crédito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51, 33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6 de Jun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,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6:00Z</dcterms:created>
  <dc:creator>Infotec Tecnologia</dc:creator>
  <dc:description/>
  <cp:keywords/>
  <dc:language>en-US</dc:language>
  <cp:lastModifiedBy>audipam</cp:lastModifiedBy>
  <dcterms:modified xsi:type="dcterms:W3CDTF">2012-08-17T13:36:00Z</dcterms:modified>
  <cp:revision>5</cp:revision>
  <dc:subject/>
  <dc:title>LEI N˚ 104</dc:title>
</cp:coreProperties>
</file>