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0, DE 14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6/84 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do Poder Executivo para celebrar Convênio com a CONESP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Companhia de Construção Escolares do Estado de São Paulo – CONESP, com a finalidade de execução de obras escolares no Município na forma da minuta anexa que faz parte integrante desta Lei e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instrumento de convênio a que se refere este artigo, após assinado, passa também, a fazer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o Poder Executivo, autorizado a abrir na Secretaria Municipal de Finanças, um crédito adicional na importância de Cr$ 3.990.000,00 (três milhões, novecentos e noventa mil cruzeiros), suplementar à dotação 1711.3.1.3.2.08421882.38, consignada no orçamento vigente, e a ser coberto com os recursos provenientes de repasse da Campainha de Construções Escolares do Estado de São Paulo CONESP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4 de Set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30:00Z</dcterms:created>
  <dc:creator>Infotec Tecnologia</dc:creator>
  <dc:description/>
  <cp:keywords/>
  <dc:language>en-US</dc:language>
  <cp:lastModifiedBy>Audipam</cp:lastModifiedBy>
  <dcterms:modified xsi:type="dcterms:W3CDTF">2012-10-05T12:11:00Z</dcterms:modified>
  <cp:revision>8</cp:revision>
  <dc:subject/>
  <dc:title>LEI N˚ 104</dc:title>
</cp:coreProperties>
</file>