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41, DE 14 DE SET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3/84 1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o Centro Espírita José de Aguiar Luz e Car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ública o Centro Espírita José de Aguiar Luz e Caridade, Sociedade Civil, sem fins lucrativos, de caráter religioso, tendo por fim o Estudo, a Prática e a Divulgação do Espiritismo codificado por Allan Kardec, e desenvolver a Assistência Social a todas as classes necessitadas, com Sede e Foro nesta Cidade e Comarca de Mogi das Cruze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Set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4 de Setembr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56:00Z</dcterms:created>
  <dc:creator>Infotec Tecnologia</dc:creator>
  <dc:description/>
  <cp:keywords/>
  <dc:language>en-US</dc:language>
  <cp:lastModifiedBy>Audipam</cp:lastModifiedBy>
  <dcterms:modified xsi:type="dcterms:W3CDTF">2012-10-05T12:16:00Z</dcterms:modified>
  <cp:revision>9</cp:revision>
  <dc:subject/>
  <dc:title>LEI N˚ 104</dc:title>
</cp:coreProperties>
</file>