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42, DE 17 DE SET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5/84 1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vedação de concessão de alvará de funcionamento para as Casas de Diversões Eletrônicas em geral, bem como a outros tipos de jogo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xpressamente vedada à concessão de alvará de funcionamento para as Casas de Diversões Eletrônicas em geral, bem como, para pebolim, mini-bilhar e congêneres, que se localizem numa distância inferior a 800 (oitocentos) metros de qualquer estabelecimento de ensino de 1º e 2º grau de rede oficial ou particular, cursos de madureza, hospital, casas de saúde, hotéis ou templos de quaisquer cultos religios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As disposições contidas no artigo 1º desta Lei, aplicam-se aos bares, lanchonetes ou qualquer estabelecimento congêneres desde que possuidores de qualquer tipo de diversão eletrônica, mini-bilhar ou pebolim, quando de renovação de seus respectivos Alvarás de Funcionamentos, sem prejuízo da atividade prin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Excetuam-se das disposições tratadas neste Artigo, as Casas de Diversões já existentes até a promulgação desta Lei, ficando as mesmas obrigadas, no entanto, quando da renovação de seus respectivos de funcionamento a se adaptarem ao disposto nesta Lei, sob pena de renovação, ficando terminantemente VEDADA qualquer espécie de transferênc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Set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7 de Set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18:00Z</dcterms:created>
  <dc:creator>Infotec Tecnologia</dc:creator>
  <dc:description/>
  <cp:keywords/>
  <dc:language>en-US</dc:language>
  <cp:lastModifiedBy>Audipam</cp:lastModifiedBy>
  <dcterms:modified xsi:type="dcterms:W3CDTF">2012-10-05T12:19:00Z</dcterms:modified>
  <cp:revision>10</cp:revision>
  <dc:subject/>
  <dc:title>LEI N˚ 104</dc:title>
</cp:coreProperties>
</file>