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44, DE 21 DE SET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4/84 202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para abertura de crédito adicional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, um crédito adicional especial de Cr$ 28.000.000,00 (vinte e oito milhões de cruzeiros) para atender o pagamento de indenização relativa à desapropriação amigável de áreas de terreno de que trata o Decreto nº 469, de 12 de Julho de 1984, alterado pelo Decreto nº 509, de 20 de agost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especial a que se refere o artigo anterior será coberto com os recursos provenientes de redução parcial, em igual importância, da dotação 4.1.9.1.03070211.01, consignada n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21 de Set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3:00Z</dcterms:created>
  <dc:creator>Infotec Tecnologia</dc:creator>
  <dc:description/>
  <cp:keywords/>
  <dc:language>en-US</dc:language>
  <cp:lastModifiedBy>Audipam</cp:lastModifiedBy>
  <dcterms:modified xsi:type="dcterms:W3CDTF">2012-10-05T12:43:00Z</dcterms:modified>
  <cp:revision>9</cp:revision>
  <dc:subject/>
  <dc:title>LEI N˚ 104</dc:title>
</cp:coreProperties>
</file>