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45, DE 28 DE SET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5/84 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o Poder Executivo a celebrar Convênio com o Ministério do Interior-Secretaria Especial da Região Sudeste,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elebrar Convênio com o Ministério do interior Secretaria Especial da Região Sudeste, objetivando cooperação técnica e financeira necessária a atender despesas com obras de regularização e pavimentação de estradas no Município, na forma de minuta anex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o Poder Executivo autorizado a abrir na Secretaria Municipal de Finanças, um crédito adicional de Cr$ 10.000.000,00 (dez milhões de cruzeiros), suplementar à dotação orçamentária 1911.4.1.1.0.16.885341.19, e que será coberto com os recursos provenientes do Convênio de que trata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Set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8 de Set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6:00Z</dcterms:created>
  <dc:creator>Infotec Tecnologia</dc:creator>
  <dc:description/>
  <cp:keywords/>
  <dc:language>en-US</dc:language>
  <cp:lastModifiedBy>Audipam</cp:lastModifiedBy>
  <dcterms:modified xsi:type="dcterms:W3CDTF">2012-10-05T12:47:00Z</dcterms:modified>
  <cp:revision>7</cp:revision>
  <dc:subject/>
  <dc:title>LEI N˚ 104</dc:title>
</cp:coreProperties>
</file>