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47, DE 11 DE OUTU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6/84 204/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Autoriza o Executivo a alienar área municipal á Avenida Francisco Ferreira Lopes e Rua José Tenório de Aquino – Quadra II – Loteamento “Chácara das Flores”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sincorporada da classe de bem de uso comum do povo e transferida para a dos bens dominiais do Município, a área que constituí o espaço livre, configurada na Planta L/0185/83, rubricada pelo Presidente da Câmara e pelo Prefeito, como para integrante desta Lei, abaixo descr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 área com perímetro A-F-G-C-B-A, com 167,93 m² que assim se descreve e confronta; inicia no ponto A, localizado no alinhamento da Rua José Tenório de Aquino, e distante mais ou menos 11,50 m da intersecção dos alinhamentos da citada Rua com a Avenida Francisco Ferreira Lopes: desse ponto segue pelo alinhamento da Rua José Tenório de Aquino com rumo de 00º33’22” SW e uma extensão de 8,50 monde encontra o ponto F; desse ponto deflete à direita e segue pelo alinhamento do muro existente com rumo de 87º46’26” NW e uma extensão de 25,10 m onde encontra o ponto G; desse ponto deflete à direita e segue com rumo de 01º48’29” NE e uma extensão de 6,67 m onde encontra o ponto C; desse ponto deflete à direita e segue fazendo divisa com lote 4 da quadra II com rumo de 87º15’32” SE e uma extensão de 22,50 m onde encontra o ponto B; desse ponto deflete à esquerda e segue pelo encontro do muro dom rumo de 54º42’42” SW e uma extensão de 3,50 m onde encontra o ponto A, que deu origem a presente descri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È o Poder Executivo autorizado a alienar ao Senhor Samuel Penado, proprietário do imóvel lindeiro, independentemente de concorrência a área municipal descrit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alienação de que trata esta Lei será efetivada por preço não inferior ao da avaliação, procedida pela Comissão Especial constituída pela Prefeitura, desde que esse valor esteja aquém de Cr$ 2.770.845,00 (dois milhões, setecentos e setenta mil, oitocentos e quarenta e cinco cruzeiros), devendo a importância apurada ser paga no ato da respectiva escr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As despesas decorrentes da lavratura da escritura, correrão por conta do comprador lindeir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Outu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11 de Outu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39:00Z</dcterms:created>
  <dc:creator>Infotec Tecnologia</dc:creator>
  <dc:description/>
  <cp:keywords/>
  <dc:language>en-US</dc:language>
  <cp:lastModifiedBy>Audipam</cp:lastModifiedBy>
  <dcterms:modified xsi:type="dcterms:W3CDTF">2012-10-05T13:01:00Z</dcterms:modified>
  <cp:revision>6</cp:revision>
  <dc:subject/>
  <dc:title>LEI N˚ 104</dc:title>
</cp:coreProperties>
</file>