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48, DE 11 DE OUTU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2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Artigo 1º e seu Parágrafo 1º, da Lei nº 2.842, de 17 de setembro de 198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e seu Parágrafo 1º, da Lei nº 2.842, de 17 de setembro de 1984, passam a ter, respectivamente, as seguintes reda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expressamente vedada à concessão de Alvará de Funcionamento para as Casas de Diversões Eletrônicas em geral e congêneres, que se localizem numa distância inferior a 800 (oitocentos) metros de qualquer estabelecimento de ensino de 1º e 2º grau da Rede Oficial ou Particular, cursos de madureza, hospitais, casas de saúde, hotéis ou templos de quaisquer cultos religioso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§ 1º As disposições contidas no artigo 1º desta Lei, aplica-se aos bares, lanchonetes ou qualquer estabelecimento congêneres, desde que possuidores de qualquer tipo de diversão eletrônica, quando na renovação de seus respectivos Alvarás de Funcionamento, sem prejuízo da atividade principal”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1 de Outu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08:00Z</dcterms:created>
  <dc:creator>Infotec Tecnologia</dc:creator>
  <dc:description/>
  <cp:keywords/>
  <dc:language>en-US</dc:language>
  <cp:lastModifiedBy>Audipam</cp:lastModifiedBy>
  <dcterms:modified xsi:type="dcterms:W3CDTF">2012-10-05T13:04:00Z</dcterms:modified>
  <cp:revision>9</cp:revision>
  <dc:subject/>
  <dc:title>LEI N˚ 104</dc:title>
</cp:coreProperties>
</file>