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9, DE 11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1/84 2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Entidade de caráter so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a CRECHE CÁRITAS, entidade sem fim lucrativo, com Sede nesta Cidade e Comarca e que tem como Entidade Mantenedora o Centro Espírita Cáritas – Sociedade Civil sem fins lucrativ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1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9:00Z</dcterms:created>
  <dc:creator>Infotec Tecnologia</dc:creator>
  <dc:description/>
  <cp:keywords/>
  <dc:language>en-US</dc:language>
  <cp:lastModifiedBy>Audipam</cp:lastModifiedBy>
  <dcterms:modified xsi:type="dcterms:W3CDTF">2012-10-05T13:11:00Z</dcterms:modified>
  <cp:revision>8</cp:revision>
  <dc:subject/>
  <dc:title>LEI N˚ 104</dc:title>
</cp:coreProperties>
</file>