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850, DE 11 DE OUTUBRO DE 198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37/84 1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 xml:space="preserve">Dispõe sobre prorrogação de prazos para início e término de construçõe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m prorrogadas por mais 06 (seis) meses e 02 (dois) anos, respectivamente, a contar da vigência desta Lei os prazos concedidos ao Clube dos Subtenentes e Sargentos da Polícia Militar do Estado de São Paulo, para     início e término das construções previstas na Lei nº 2.672, de 09 de junho de 198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1 de Outubro de 1984, 424º da fundação da cidade de Mogi das Cruzes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Municipal de Administração – Departamento de Administração e publicada no Quadro de Editais da Portaria Municipal em 11 de Outubro de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7:48:00Z</dcterms:created>
  <dc:creator>Infotec Tecnologia</dc:creator>
  <dc:description/>
  <cp:keywords/>
  <dc:language>en-US</dc:language>
  <cp:lastModifiedBy>Audipam</cp:lastModifiedBy>
  <dcterms:modified xsi:type="dcterms:W3CDTF">2012-10-05T13:15:00Z</dcterms:modified>
  <cp:revision>7</cp:revision>
  <dc:subject/>
  <dc:title>LEI N˚ 104</dc:title>
</cp:coreProperties>
</file>