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851, DE 11 DE OUTUBRO DE 198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33/84 2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Autoriza o Poder Executivo a celebrar Convênio com o Estado de São Paulo – Secretaria de Estado de Agricultura e abastecimento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celebrar Convênio com o Estado de São Paulo – Secretaria de Estado de Agricultura e Abastecimento, objetivando o desenvolvimento do Programa de hortas Comunitárias, na forma da minuta anexa a presente Lei e que fica aprova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Outubro de 1984, 424º da fundação da cidade de Mogi das Cruze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 – Departamento de Administração e publicada no Quadro de Editais da Portaria Municipal em 11 de Outubro de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8:05:00Z</dcterms:created>
  <dc:creator>Infotec Tecnologia</dc:creator>
  <dc:description/>
  <cp:keywords/>
  <dc:language>en-US</dc:language>
  <cp:lastModifiedBy>Audipam</cp:lastModifiedBy>
  <dcterms:modified xsi:type="dcterms:W3CDTF">2012-10-05T13:20:00Z</dcterms:modified>
  <cp:revision>7</cp:revision>
  <dc:subject/>
  <dc:title>LEI N˚ 104</dc:title>
</cp:coreProperties>
</file>