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52, DE 18 DE OUTU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8/84 2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utorização ao Poder Executivo, para celebração de Convênio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a Associação Comunitária Mogiana, com sede à Rua Dr. Ricardo Vilela, nº 996, nesta cidade, inscrita no CGC do Ministério da Fazenda sob 46.002.093/0001-94, objetivando o fornecimento de gêneros alimentícios à população a preço modificado a preços mais modificados que os do comércio em geral, na forma da minuta anexa,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Fica o Poder Executivo autorizado a abrir na Secretária Municipal de Finanças, um crédito adicional especial na importância de Cr$ 6.000.000 (seis milhões de cruzeiros) para custear as despesas decorrentes da execução da presente Lei, a ser coberto com os recursos provenientes de anulação parcial em igual importância da dotação orçamentária a seguir classificada: 1911.4.1.2.0.10603252.47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8 de Outu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33:00Z</dcterms:created>
  <dc:creator>Infotec Tecnologia</dc:creator>
  <dc:description/>
  <cp:keywords/>
  <dc:language>en-US</dc:language>
  <cp:lastModifiedBy>Audipam</cp:lastModifiedBy>
  <dcterms:modified xsi:type="dcterms:W3CDTF">2012-10-05T13:27:00Z</dcterms:modified>
  <cp:revision>9</cp:revision>
  <dc:subject/>
  <dc:title>LEI N˚ 104</dc:title>
</cp:coreProperties>
</file>