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3, DE 18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8/84 20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a Campanha “Adote um Atleta” e da outras providências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organização desportiva de Mogi das Cruzes, quanto às modalidades Federadas, Olímpicas e de interesse Comunitário, obedecerá ao disposto nesta Lei, à regulamentação subseqüente e às consolações que o Conselho Nacional de Desportos expedir no exercício da sua compet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s efeitos desta Lei considera-se desporto a atividade individual ou coletiva, reconhecida pelo Comitê Olímpico Nacional e Federações Paulistas, exercitadas pelo Comitê Olímpico Nacional e Federações Paulistas, exercitadas pelos estudantes preferencialmente, e que estejam cadastrados nas Secretarias Municipais de Esportes, Saúde e Educ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AMPANHA “ADOTE UM ATLETA”, será desenvolvida junto às pessoas físicas e Jurídicas, às quais será fornecida a documentação devida e comprovante para efeito de abastecimento da renda bruta, conforme consta da Portaria nº 88, de 17 de março de 1976, do Ministério da Fazenda, tendo em vista o disposto no artigo 45 e Parágrafo da Lei nº 6.251, de 08 de outubro de 1975 e cujo amparo está previsto no Artigo 187 do Regulamento do Imposto de R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Chefe do Executivo autorizado a celebrar contratos e outras avenças a fim de que sejam cumpridos os objetivo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sente Lei será regulamentada através de Decreto do Executivo, dentro do prazo de 60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esta Lei, correrão por conta das verbas própria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8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8:00Z</dcterms:created>
  <dc:creator>Infotec Tecnologia</dc:creator>
  <dc:description/>
  <cp:keywords/>
  <dc:language>en-US</dc:language>
  <cp:lastModifiedBy>Audipam</cp:lastModifiedBy>
  <dcterms:modified xsi:type="dcterms:W3CDTF">2012-10-05T13:31:00Z</dcterms:modified>
  <cp:revision>6</cp:revision>
  <dc:subject/>
  <dc:title>LEI N˚ 104</dc:title>
</cp:coreProperties>
</file>