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54, DE 19 DE OUTU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145/84 214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prorrogação de prazos concedidos à firma Equipamentos NGK RINNAI S/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prorrogadas por mais de 05 (cinco) anos, a contar da data da vigência desta Lei, os prazos fixados na escritura de doação outorgada em favor da firma Equipamentos NGK-RINNAI S/A., e decorrente da Lei n° 2.686, de 08 de setembro de 1982, prazos esses para a construção de suas instalações no terreno objeto da do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Outubro de 1984, 424°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9 de Outu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7:00Z</dcterms:created>
  <dc:creator>Infotec Tecnologia</dc:creator>
  <dc:description/>
  <cp:keywords/>
  <dc:language>en-US</dc:language>
  <cp:lastModifiedBy>Audipam</cp:lastModifiedBy>
  <dcterms:modified xsi:type="dcterms:W3CDTF">2012-10-05T13:35:00Z</dcterms:modified>
  <cp:revision>5</cp:revision>
  <dc:subject/>
  <dc:title>LEI N˚ 104</dc:title>
</cp:coreProperties>
</file>