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I Nº 2.855, DE 6 DE NOVEMBRO DE 198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9/84 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 o orçamento Plurianual de Investimentos para o triênio 1985 a 1987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aprovado o Orçamento Plurianual de Investimentos para o triênio 1985 – 1987, constituído pelos anexos integrantes desta Lei e elaborado em conformidade com o disposto no Parágrafo Único do Artigo 60, da Constituição Federal, e Artigos 5º, 6º e 7º do Ato Complementar nº 43, de 29 de janeiro de 1969, que estima, para o período, despesas no valor global de Cr$ 108.344.700.000 (cento e oitenta bilhões, trezentos e quarenta e quatro milhões, setecentos mil cruzeiros)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s recursos destinados ao financiamento das Despesas de Capital, incluídos no Orçamento Plurianual de Investimentos, para o triênio 1985 – 1987 provisão das seguintes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68"/>
        <w:gridCol w:w="2252"/>
        <w:gridCol w:w="2252"/>
        <w:gridCol w:w="2272"/>
      </w:tblGrid>
      <w:tr>
        <w:trPr/>
        <w:tc>
          <w:tcPr>
            <w:tcW w:w="37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 – Cr$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 – Cr$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 – Cr$</w:t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MINISTRAÇÃO DIRETA: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ávit do Orçamento Corrente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471.000.000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399.000.000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.461.000.000</w:t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074.000.000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.000.000.000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000.000.000</w:t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ienação de Bens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000.000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5.000.000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0.000.000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5000.000.000</w:t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-TOTAL: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906.000.00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209.000.000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976.000.000</w:t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MINISTRAÇÃO INDIRETA: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erávit do Orçamento Corrente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47.700.000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00.000.000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500.000.000</w:t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ceita de Capital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.000.000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2.000.000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3.000.000</w:t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-TOTAL: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98.700.000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802.000.000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503.000.000</w:t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nos: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nsferências do Município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.000.000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000.000.000</w:t>
            </w:r>
          </w:p>
        </w:tc>
      </w:tr>
      <w:tr>
        <w:trPr/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448.700.000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302.000.000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503.000.000</w:t>
            </w:r>
          </w:p>
        </w:tc>
      </w:tr>
      <w:tr>
        <w:trPr/>
        <w:tc>
          <w:tcPr>
            <w:tcW w:w="37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54.700.000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511.000.000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479.000.000</w:t>
            </w:r>
          </w:p>
        </w:tc>
      </w:tr>
    </w:tbl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s Despesas de Capital, programadas com base nos recursos considerados disponíveis, desdobrar-se-ão da seguinte form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1"/>
        <w:gridCol w:w="2208"/>
        <w:gridCol w:w="2208"/>
        <w:gridCol w:w="2228"/>
      </w:tblGrid>
      <w:tr>
        <w:trPr/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 – Cr$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 – Cr$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VALOR – Cr$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DIRETA: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gislativo 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0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 Planejamento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51.0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623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5.304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6.0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5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4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Nacional e Segurança Pública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.0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0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8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4.0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693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45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e Urbanismo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.304.0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635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10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23.0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78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65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ência e Previdência 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4.0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porte 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95.0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550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020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-TOTAL: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1.906.0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.209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3.976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INDIRETA: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úde e Saneamento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98.7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802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.503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enos: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o Município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.0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0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000.000.000</w:t>
            </w:r>
          </w:p>
        </w:tc>
      </w:tr>
      <w:tr>
        <w:trPr/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UB-TOTAL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48.7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302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503.000.000</w:t>
            </w:r>
          </w:p>
        </w:tc>
      </w:tr>
      <w:tr>
        <w:trPr/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354.700.000</w:t>
            </w:r>
          </w:p>
        </w:tc>
        <w:tc>
          <w:tcPr>
            <w:tcW w:w="2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.511.000.000</w:t>
            </w:r>
          </w:p>
        </w:tc>
        <w:tc>
          <w:tcPr>
            <w:tcW w:w="2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.479.000.0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valores referentes aos exercícios de 1986 a 1987, serão convenientemente ajustados por ocasião da elaboração dos projetos do orçamento correspondente aqueles exercícios, de acordo com o comportamento do nível geral de preço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O Poder Executivo promoverá as medidas necessárias à efetiva execução, no período respectivo, dos projetos e programas constantes do Orçamento Plurianual de Investimentos, aprovado por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a 1º de janeiro de 1985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Novembro de 1984, 42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Municipal de Administração – Departamento de Administração e publicada no Quadro de Editais da Portaria Municipal em 5 de Novembro de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20:00Z</dcterms:created>
  <dc:creator>Infotec Tecnologia</dc:creator>
  <dc:description/>
  <cp:keywords/>
  <dc:language>en-US</dc:language>
  <cp:lastModifiedBy>Audipam</cp:lastModifiedBy>
  <dcterms:modified xsi:type="dcterms:W3CDTF">2012-10-05T14:02:00Z</dcterms:modified>
  <cp:revision>7</cp:revision>
  <dc:subject/>
  <dc:title>LEI N˚ 104</dc:title>
</cp:coreProperties>
</file>