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7, DE 6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0/84 2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8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Orçamento-Programa do Município de Mogi das Cruzes, para o exercício financeiro de 1985, discriminado pelos anexos integrantes desta Lei, estima a RECEITA em Cr$ 71.945.000.000 (setenta e um bilhões, novecentos e quarenta e cinco milhões de cruzeiros), e fixa a DESPESA em igual importância, estando incluso no total referido os recursos próprios do órgão da Administração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eita será realizada de acordo com a legislação especifica em vigor, obedecendo a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49"/>
        <w:gridCol w:w="1957"/>
        <w:gridCol w:w="1976"/>
      </w:tblGrid>
      <w:tr>
        <w:trPr/>
        <w:tc>
          <w:tcPr>
            <w:tcW w:w="62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 DA ADMINISTRAÇÃO DIRETA: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.00.00 RECEITAS CORRENTES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.00.00 Receita Tributária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302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00.00.00 Receita Patrimonial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53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0.00.00 Transferências Correntes 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515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0.00.00 Outras Receitas Correntes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95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.565.000.00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.00.00 RECEITAS DE CAPITAL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0.00.00 Operações de Crédito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74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0.00.00 Alienação de Bens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00.00.00 Transferências de Capital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5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35.000.00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.000.000.000</w:t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DA ADMINISTRAÇÃO INDIRETA: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.00.00 RECEITAS CORRENTES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49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.00.00 RECEITAS DE CAPITAL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000.000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45.000.000</w:t>
            </w:r>
          </w:p>
        </w:tc>
      </w:tr>
      <w:tr>
        <w:trPr/>
        <w:tc>
          <w:tcPr>
            <w:tcW w:w="62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:</w:t>
            </w:r>
          </w:p>
        </w:tc>
        <w:tc>
          <w:tcPr>
            <w:tcW w:w="1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945.0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 xml:space="preserve">Art. 3º </w:t>
      </w:r>
      <w:r>
        <w:rPr/>
        <w:t>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"/>
        <w:gridCol w:w="5695"/>
        <w:gridCol w:w="1719"/>
        <w:gridCol w:w="1810"/>
      </w:tblGrid>
      <w:tr>
        <w:trPr/>
        <w:tc>
          <w:tcPr>
            <w:tcW w:w="1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DIRETA, SEGUNDO AS FUNÇÕES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o 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21.1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984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7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8.5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36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941.5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49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18.9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94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INDIRETA, SEGUNDO AS FUNÇÕES: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76.000.000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e Previdência 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00.000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.000.000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o Município 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000.000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45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: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945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S ÓRGÃOS DA ADMINISTRAÇÃO DIRETA: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69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92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84.5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Planejament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5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69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17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icultura e Abasteciment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7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 e Cultura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05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s e Turism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31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527.5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 e Promoção Social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63.000.000</w:t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O ÓRGÃO DE ADMINISTRAÇÃO INDIRETA: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 e Esgotos SEMAE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.000.000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000.000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45.000.000</w:t>
            </w:r>
          </w:p>
        </w:tc>
      </w:tr>
      <w:tr>
        <w:trPr/>
        <w:tc>
          <w:tcPr>
            <w:tcW w:w="7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945.0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tomar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Durante a execução o orçamentário fica o Poder Executivo autorizado a realizar Operações de Crédito por Antecipação da Receita, até o limite previst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 a abrir Crédito Suplementares mediante a utilização dos recursos a que se refere os incisos I-II-III, do Parágrafo 1º, do Artigo 43, da Lei Federal nº 4.320, de 17 de março de 1964, alterado se necessário, o Programa de Investimentos, observado o limite de 45% (quarenta e cinco por cento) do total da despesa fixada n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1º de janeiro de 1985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Nov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5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3:00Z</dcterms:created>
  <dc:creator>Infotec Tecnologia</dc:creator>
  <dc:description/>
  <cp:keywords/>
  <dc:language>en-US</dc:language>
  <cp:lastModifiedBy>Audipam</cp:lastModifiedBy>
  <dcterms:modified xsi:type="dcterms:W3CDTF">2012-10-05T14:37:00Z</dcterms:modified>
  <cp:revision>8</cp:revision>
  <dc:subject/>
  <dc:title>LEI N˚ 104</dc:title>
</cp:coreProperties>
</file>