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58, DE 8 DE NOVEMBRO DE 198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por antecipação, autorizado a liberar em uma só vez, as cotas de combustíveis correspondentes a doação ao organismo policial do Município, representado pela Delegacia Seccional de Polícia de Mogi das Cruzes, dos meses de novembro e dezembro do corrente exercício, concedidas pela Lei n° 2.794, de 08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, correrão à conta do crédito adicional especial, autorizado a aberto nos termos da mencionad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novembro de 1984, 424°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8 de Nov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08:00Z</dcterms:created>
  <dc:creator>Infotec Tecnologia</dc:creator>
  <dc:description/>
  <cp:keywords/>
  <dc:language>en-US</dc:language>
  <cp:lastModifiedBy>Audipam</cp:lastModifiedBy>
  <dcterms:modified xsi:type="dcterms:W3CDTF">2012-10-05T14:41:00Z</dcterms:modified>
  <cp:revision>5</cp:revision>
  <dc:subject/>
  <dc:title>LEI N˚ 104</dc:title>
</cp:coreProperties>
</file>