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59, DE 8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7/84 216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Dispõe sobre instituição de preço público para utilização de próprios municipais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instituir preço público para utilização dos Centros Esportivos Municipais e ingresso no Parque Municipal do Itapet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preço público de que trata este artigo, poderá ser cobrado pela Prefeitura Municipal ou por quem por esta estiver devidamente autorizado a administrar os bens objet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Na hipótese dos bens públicos serem objetos de administração por empresas públicas ou entidades afins, ficará o Executivo autorizado a proceder ao repasse dos recursos provenientes da arrecadação a título de conservação dos mes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rão isentos do preço de que trata a presente Lei, os órgãos públicos, as entidades educacionais e assistenciais, bem como os demais casos em que o interesse público exigir, a critério do Executiv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 regulamentará a presente Lei, no prazo de 60 (sesse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8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8:00Z</dcterms:created>
  <dc:creator>Infotec Tecnologia</dc:creator>
  <dc:description/>
  <cp:keywords/>
  <dc:language>en-US</dc:language>
  <cp:lastModifiedBy>Audipam</cp:lastModifiedBy>
  <dcterms:modified xsi:type="dcterms:W3CDTF">2012-10-05T14:45:00Z</dcterms:modified>
  <cp:revision>9</cp:revision>
  <dc:subject/>
  <dc:title>LEI N˚ 104</dc:title>
</cp:coreProperties>
</file>