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85, DE 7 DE JUNH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doação de terreno Municipal a Fazenda do Estad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a Prefeitura Municipal autorizada a doar à Fazenda do Estado de terreno abaixo caracterizada, pertencente ao Patrimônio Municipal e destinada à construção de um prédio próprio, onde deverão ser instalados o Colégio Estadual e Escola Normal desta cidad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Uma área de terreno com 8.160 (oito mil cento e sessenta) metros quadrados, situada nesta cidade, confrontando pela frente, onde mede 96 (noventa e seis) metros, com a Rua Dr. Antonio Alvarenga; de um lado, onde mede 85 (oitenta e cinco) metros, com a Rua Oto Unger; de outro lado, onde mede 85 (oitenta e cinco) metros, com a Rua Senador Dantas, e pelos fundos, onde mede 96 (noventa e seis) metros, com terrenos municipais”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7 de Junho de 1951, 339º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. Seção e publicada na Portaria Municipal, em 7 de Junh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 xml:space="preserve">Diretor da Secretaria em Comiss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Infotec Tecnologia</dc:creator>
  <dc:description/>
  <cp:keywords/>
  <dc:language>en-US</dc:language>
  <cp:lastModifiedBy>audipam</cp:lastModifiedBy>
  <dcterms:modified xsi:type="dcterms:W3CDTF">2012-08-17T13:46:00Z</dcterms:modified>
  <cp:revision>6</cp:revision>
  <dc:subject/>
  <dc:title>LEI N˚ 104</dc:title>
</cp:coreProperties>
</file>