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0, DE 9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t>Projeto de Lei nº 150/84 2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prorrogação de prazos estabelecidos na Lei n° 2.591, de 06 de maio de 198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prorrogados por mais dois anos, a contar de 20 de agosto de 1984, os prazos estabelecidos no Artigo 3°, caput, da Lei n° 2.591, de 06 de maio de 198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5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5:00Z</dcterms:created>
  <dc:creator>Infotec Tecnologia</dc:creator>
  <dc:description/>
  <cp:keywords/>
  <dc:language>en-US</dc:language>
  <cp:lastModifiedBy>Audipam</cp:lastModifiedBy>
  <dcterms:modified xsi:type="dcterms:W3CDTF">2012-10-05T14:48:00Z</dcterms:modified>
  <cp:revision>5</cp:revision>
  <dc:subject/>
  <dc:title>LEI N˚ 104</dc:title>
</cp:coreProperties>
</file>