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61, DE 9 DE NOV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151/84 2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com o Estado de São Paulo, através do Titular da Pasta da Educação, objetivando o desenvolvimento da Educação Pré-Escolar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Municipal autorizado a celebrar convênio com o Governo do Estado de São Paulo, através da Secretaria de Educação, nos termos da minuta anexa, que fará parte integrante desta Lei, objetivando o desenvolvimento da Educação Pré-Escola, no Município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</w:t>
      </w:r>
      <w:r>
        <w:rPr>
          <w:b/>
        </w:rPr>
        <w:t xml:space="preserve"> </w:t>
      </w:r>
      <w:r>
        <w:rPr/>
        <w:t>da execução da presente Lei, correrão à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09 de Novembro de 1984, 424°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9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52:00Z</dcterms:created>
  <dc:creator>Infotec Tecnologia</dc:creator>
  <dc:description/>
  <cp:keywords/>
  <dc:language>en-US</dc:language>
  <cp:lastModifiedBy>Audipam</cp:lastModifiedBy>
  <dcterms:modified xsi:type="dcterms:W3CDTF">2012-10-05T14:52:00Z</dcterms:modified>
  <cp:revision>5</cp:revision>
  <dc:subject/>
  <dc:title>LEI N˚ 104</dc:title>
</cp:coreProperties>
</file>