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62, DE 12 DE NOV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155/84 2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lteração da redação da alínea “a”, do Artigo 1°, da Lei n° 1.249, de 26 de dezembro de 1961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línea “a”, do artigo 1°, da Lei n° 1.249, de 26 de dezembro de 1961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) que adquiram personalidade juríd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Novembro de 1984, 424°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2 de Nov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18:00Z</dcterms:created>
  <dc:creator>Infotec Tecnologia</dc:creator>
  <dc:description/>
  <cp:keywords/>
  <dc:language>en-US</dc:language>
  <cp:lastModifiedBy>Audipam</cp:lastModifiedBy>
  <dcterms:modified xsi:type="dcterms:W3CDTF">2012-10-05T14:54:00Z</dcterms:modified>
  <cp:revision>5</cp:revision>
  <dc:subject/>
  <dc:title>LEI N˚ 104</dc:title>
</cp:coreProperties>
</file>