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</w:rPr>
      </w:pPr>
      <w:r>
        <w:rPr>
          <w:b/>
        </w:rPr>
        <w:t>LEI Nº 2.863, DE 12 DE NOVEMBRO DE 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54 2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a celebrar convênio com a Secretaria de Estado da Segurança Pública, para o fim que no mesmo se declar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a Segurança Pública, nos termos da Minuta anexa, que fará parte integrante desta Lei, objetivando colaborar com a realização de Obras em Delegacia de Polícia e Cadeia Públicos sediadas neste Município, observados os termos do Decreto-Estadual n° 22.376, de 18 de junho de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1984, 424°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2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43:00Z</dcterms:created>
  <dc:creator>Infotec Tecnologia</dc:creator>
  <dc:description/>
  <cp:keywords/>
  <dc:language>en-US</dc:language>
  <cp:lastModifiedBy>Audipam</cp:lastModifiedBy>
  <dcterms:modified xsi:type="dcterms:W3CDTF">2012-10-05T14:55:00Z</dcterms:modified>
  <cp:revision>7</cp:revision>
  <dc:subject/>
  <dc:title>LEI N˚ 104</dc:title>
</cp:coreProperties>
</file>