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64, DE 14 DE NOV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3 2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utoriza ao Poder Executivo a firmar Convênio com a Secretaria de Secretaria de Saúde do Estad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firma com a Secretaria de Saúde do Estado de São Paulo, Convênio nos termos da Minuta anexa, que fará parte integrante desta Lei, visando estabelecer o desenvolvimento de programações básicas de saúde e saneamento nos termos do Decreto Estadual nº 21.415, de 23 de set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resultantes da execução da presente Lei e do Convênio a ser firmado, correrão por conta de dotações próprias consignadas no Orçamento vigente, suplementadas oportunamente com recursos a serem repassados pela Secretaria de Estado e Saú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Nov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14 de Nov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59:00Z</dcterms:created>
  <dc:creator>Infotec Tecnologia</dc:creator>
  <dc:description/>
  <cp:keywords/>
  <dc:language>en-US</dc:language>
  <cp:lastModifiedBy>Audipam</cp:lastModifiedBy>
  <dcterms:modified xsi:type="dcterms:W3CDTF">2012-10-05T14:33:00Z</dcterms:modified>
  <cp:revision>5</cp:revision>
  <dc:subject/>
  <dc:title>LEI N˚ 104</dc:title>
</cp:coreProperties>
</file>