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65, DE 22 DE NOV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52/84 2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, para proceder à alteração de denominação de vias públic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terar as denominações das seguintes vias públ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 atual via pública conhecida por “Rua Coronel Camisão”, que se inicia na Avenida Engenheiro Miguel Gemma e termina na Avenida São Paulo, Jardim Armênia, Bairro do Socorro, nesta cidade fica oficializada e passa a denominar-se “Rua Coronel Fernão Guedes de Souza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 atual “Rua Coronel Fernão Guedes de Souza”, que se inicia na Avenida Vereador Narciso Yague Guimarães e termina na Rua Engenheiro Miguel Gemma, nesta cidade, passa a denominar-se “Avenida Santa Rit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>
          <w:b/>
          <w:sz w:val="26"/>
        </w:rPr>
        <w:t>º</w:t>
      </w:r>
      <w:r>
        <w:rPr>
          <w:b/>
        </w:rPr>
        <w:t xml:space="preserve"> </w:t>
      </w:r>
      <w:r>
        <w:rPr/>
        <w:t>As despesas decorrentes da execução da presente Lei, correrão à conta as dotações próprias do Orçamento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84, 424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22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18:00Z</dcterms:created>
  <dc:creator>Infotec Tecnologia</dc:creator>
  <dc:description/>
  <cp:keywords/>
  <dc:language>en-US</dc:language>
  <cp:lastModifiedBy>Audipam</cp:lastModifiedBy>
  <dcterms:modified xsi:type="dcterms:W3CDTF">2012-10-05T14:57:00Z</dcterms:modified>
  <cp:revision>5</cp:revision>
  <dc:subject/>
  <dc:title>LEI N˚ 104</dc:title>
</cp:coreProperties>
</file>