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66, DE 22 DE NOVEMBR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° 161/84 23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, para abertura de crédito adicional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Secretaria Municipal de Finanças à Secretaria Municipal de Administração, um crédito adicional especial na importância de Cr$ 1.000.000 (um milhão de cruzeiros) destinado a custear a despesa de locação dos prédios destinados às instalações dos Cartórios Eleitorais da Comarca, relativa ao mês de dezembro d corrente exercício, inclusive a correção da locação de acordo com o Índice das Obrigações Reajustáveis do Tesouro Nacional – ORTN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crédito adicional especial a que alude este artigo será coberto com os recursos provenientes da anulação parcial, em igual importância, da dotação do orçamento vigente, assim classificada: 1911.4.1.2.0.16915752.5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Novembro de 1984, 424°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de Administração e publicada no Quadro de Editais da Portaria Municipal em 22 de Novembro de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32:00Z</dcterms:created>
  <dc:creator>Infotec Tecnologia</dc:creator>
  <dc:description/>
  <cp:keywords/>
  <dc:language>en-US</dc:language>
  <cp:lastModifiedBy>Audipam</cp:lastModifiedBy>
  <dcterms:modified xsi:type="dcterms:W3CDTF">2012-10-05T14:57:00Z</dcterms:modified>
  <cp:revision>6</cp:revision>
  <dc:subject/>
  <dc:title>LEI N˚ 104</dc:title>
</cp:coreProperties>
</file>