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67, DE 22 DE NOV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to de Lei nº 160/84 23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parcial de níveis de vencimentos e referências de salários de funcionários e servidores dos Quadros do Pessoal Permanente e do Pessoal Variável, respectivamente, na forma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alterados os valores dos níveis de vencimentos e de referências de salários, respectivamente, dos cargos e funções abaixo relacionados, e constantes da Tabela Anexa à Lei nº 2.819, de 17 de julho de 1984, a partir de 1º de novembro de 1984.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4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989"/>
        <w:gridCol w:w="1295"/>
        <w:gridCol w:w="1869"/>
      </w:tblGrid>
      <w:tr>
        <w:trPr/>
        <w:tc>
          <w:tcPr>
            <w:tcW w:w="5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 E FUNÇÕES</w:t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.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NC. E SALÁRIOS</w:t>
            </w:r>
          </w:p>
        </w:tc>
      </w:tr>
      <w:tr>
        <w:trPr/>
        <w:tc>
          <w:tcPr>
            <w:tcW w:w="5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lceteiro, Ajudante de manutenção</w:t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B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6.562</w:t>
            </w:r>
          </w:p>
        </w:tc>
      </w:tr>
      <w:tr>
        <w:trPr/>
        <w:tc>
          <w:tcPr>
            <w:tcW w:w="5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xiliar de Lançador, Auxiliar de Cobranças Executiva, Orientadora de Estacionamento, Cozinheira, Jardineiro, Contínuo.</w:t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-B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561</w:t>
            </w:r>
          </w:p>
        </w:tc>
      </w:tr>
      <w:tr>
        <w:trPr/>
        <w:tc>
          <w:tcPr>
            <w:tcW w:w="5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ente, Merendeira, Lavadeira, Porteiro, Auxiliar de Cozinheira, Porteiro do Teatro Municipal, Inspetor</w:t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-B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560</w:t>
            </w:r>
          </w:p>
        </w:tc>
      </w:tr>
      <w:tr>
        <w:trPr/>
        <w:tc>
          <w:tcPr>
            <w:tcW w:w="5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gia Estagiário Universitário</w:t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B</w:t>
            </w:r>
          </w:p>
        </w:tc>
        <w:tc>
          <w:tcPr>
            <w:tcW w:w="1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6.5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isposições constantes da presente Lei são extensivas aos inativos e às pensionistas da Municipalidade, no que coube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esta Lei, correrão à conta das dotações próprias do orçament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Nov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22 de Nov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13:00Z</dcterms:created>
  <dc:creator>Infotec Tecnologia</dc:creator>
  <dc:description/>
  <cp:keywords/>
  <dc:language>en-US</dc:language>
  <cp:lastModifiedBy>Audipam</cp:lastModifiedBy>
  <dcterms:modified xsi:type="dcterms:W3CDTF">2012-10-05T16:34:00Z</dcterms:modified>
  <cp:revision>7</cp:revision>
  <dc:subject/>
  <dc:title>LEI N˚ 104</dc:title>
</cp:coreProperties>
</file>