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69, DE 27 DE NOVEMBRO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jeto de Lei nº 168/84 244/8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80" w:leader="none"/>
          <w:tab w:val="center" w:pos="5102" w:leader="none"/>
        </w:tabs>
        <w:ind w:left="5103" w:hanging="0"/>
        <w:jc w:val="both"/>
        <w:rPr/>
      </w:pPr>
      <w:r>
        <w:rPr/>
        <w:t xml:space="preserve">Autoriza o Poder Executivo a contratar empréstimos com a Caixa Econômica Federal e da outras providências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em nome do Município de Mogi das Cruzes, contratar financiamento com a Caixa Econômica Federal, de recursos oriundos do Fundo de Apoio ao Desenvolvimento Social – FAZ, no valor de até 600.000 Obrigações Reajustáveis do Tesouro Nacional – ORTN, destinado à transferência da captação e recalque do abastecimento de água na sede d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empréstimo autorizado por esse artigo deverá sujeitar-se às seguintes condições gerai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juros, correção monetária e demais encargos financeiros de acordo com as normas de serviços da Caixa Econômica Federal vigentes às épocas da celebração do convênio entre o Município e aquela instituição Financeira Pública.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prazo de amortização da dívida de, no mínimo, de 12 (doze) anos após o período de carência, que não poderá ser inferior a 36 (trinta e seis) mes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Para a garantia do principal e acessórios fica o Poder Executivo autorizado a utilizar parcelas do Imposto Sobre Circulação de Mercadorias – I.C.M., ou do Fundo de Participação dos Municípios, durante o prazo de vigência do contrato de financiamento autorizado por 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Poder Executivo consignará nos orçamentos Anual e Plurianual do Município, durante o prazo que vier a ser estabelecido para o financiamento, dotação suficientes à amortização do principal e acessórios resultantes do cumprimento desta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ári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Novembro de 1984, 424º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de Administração e publicada no Quadro de Editais da Portaria Municipal em 27 de Novembro de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35" w:leader="none"/>
        <w:tab w:val="center" w:pos="4252" w:leader="none"/>
        <w:tab w:val="center" w:pos="5102" w:leader="none"/>
        <w:tab w:val="right" w:pos="8504" w:leader="none"/>
      </w:tabs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8:57:00Z</dcterms:created>
  <dc:creator>Infotec Tecnologia</dc:creator>
  <dc:description/>
  <cp:keywords/>
  <dc:language>en-US</dc:language>
  <cp:lastModifiedBy>Audipam</cp:lastModifiedBy>
  <dcterms:modified xsi:type="dcterms:W3CDTF">2012-10-05T16:47:00Z</dcterms:modified>
  <cp:revision>7</cp:revision>
  <dc:subject/>
  <dc:title>LEI N˚ 104</dc:title>
</cp:coreProperties>
</file>