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86, DE 16 DE JUNH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10/5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concessão de elevação de padrão de vencimentos aos funcionários participantes da Força Expedicionária Brasileira e da Revolução Constitucionalista de 1932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concessão das vantagens aos participantes ativos da Revolução Constitucionalista de 1932 e aos componentes da Força Expedicionária Brasileira de São Paulo, de que trata o art.30, do ato das disposições constitucionais transitórias da Constituição Estadual, será regida pel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ora os casos das demais letras do art. Constitucional, em que serão especialmente estudadas as vantagens a que fizerem jus os funcionários ou pretendentes a cargos públicos municipais, as concessões que venham trazer aumento de vencimentos, mensalidades e salários, nos termos do artigo 30, letra “d” do Ato das Disposições Constitucionais Transitórias, serão reguladas da seguinte form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)</w:t>
      </w:r>
      <w:r>
        <w:rPr/>
        <w:t xml:space="preserve"> a prova de participação ativa da Revolução Constitucionalista de 1932 será feita por documento idôneo passado por quem de direito, compreendendo de que a participação aludida abrangera os que na vanguarda ou retaguarda prestaram serviços ativo nessa ocorrência militar.</w:t>
      </w:r>
    </w:p>
    <w:p>
      <w:pPr>
        <w:pStyle w:val="Normal"/>
        <w:ind w:firstLine="4502"/>
        <w:jc w:val="both"/>
        <w:rPr/>
      </w:pPr>
      <w:r>
        <w:rPr>
          <w:b/>
        </w:rPr>
        <w:t>b)</w:t>
      </w:r>
      <w:r>
        <w:rPr/>
        <w:t xml:space="preserve"> a prova de participação da Força Expedicionária Brasileira só beneficiará aos que tenham exercido atividade militar do País, mediante atestado ou certificado passado por autoridade militar competente.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s funcionários municipal que têm direito ao padrão ou referência imediatamente superior, conforme preceitua o art. 30 do Ato Constitucional, requererão ao Prefeito o direito que julgarem lhes assistir e este imediatamente ordenara o estudo minucioso das provas em que se baseia o pedido e no caso de final deferimento, por meio de Decreto Executivo ordenará as anotações devidas no Departamento Econômico Financeiro, para efeito de elaboração das folhas de pagamen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Prefeito, logo após a promulgação da presente Lei, nomeará uma comissão composta por cinco membros, sendo Presidente e Consultor Jurídico da Prefeitura, um membro eleito pelos funcionários efetivos, um pelos funcionários internos, e os dois restantes indicados um pelo Senhor Prefeito e outro pelo Senhor Presidente da Câmara Municipal. Esta Comissão examinara e dará parecer nos processos de reconhecimento aos direitos assegurados pela presente Lei, a qual, para o fiel desempenho de sua missão, poderá exigir das repartições municipais, todos informes e documentos de que necessita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s pareceres serão subscritos por todos os membros da comissão, porem, se houver divergência de opinião, os pareceres passarão a ser individuais e imediatamente o processo será enviado à Câmara Municipal, que decidirá a fin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s alterações de vencimentos, mensalidades e salários deferidas pela Câmara, serão comunicadas ao Senhor Prefeito, para os efeitos da parte final do artigo 3º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A despesa resultante dos aumentos de vencimentos, mensalidades e salários será empenhada nas verbas respectivas do orçamento vigente, suplementadas se necessário, correndo por crédito especial a que se referir a exercícios find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Junho de 1951, 33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, 2ª. Seção e publicada na Portaria Municipal, em 16 de Junho de 195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 da Secretaria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00:00Z</dcterms:created>
  <dc:creator>Infotec Tecnologia</dc:creator>
  <dc:description/>
  <cp:keywords/>
  <dc:language>en-US</dc:language>
  <cp:lastModifiedBy>audipam</cp:lastModifiedBy>
  <dcterms:modified xsi:type="dcterms:W3CDTF">2012-08-17T13:51:00Z</dcterms:modified>
  <cp:revision>6</cp:revision>
  <dc:subject/>
  <dc:title>LEI N˚ 104</dc:title>
</cp:coreProperties>
</file>