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70, DE 4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171/84 271/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o Departamento de Estradas de Rodagem do Estado de São Paulo – D.E.R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o Departamento de Estradas de Rodagem do Estado de São Paulo – D-E-R., objetivando a execução de serviços de melhoramentos e pavimentação da Estrada SP-39, trecho varinhas (CESP) – Barroso com 9,5 km de extensão, aproximadamente, na forma da minuta anexa a presente Lei e que fica aprov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, correrão à conta das dotações orçamentárias própria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Dez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4 de Dez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22:00Z</dcterms:created>
  <dc:creator>Infotec Tecnologia</dc:creator>
  <dc:description/>
  <cp:keywords/>
  <dc:language>en-US</dc:language>
  <cp:lastModifiedBy>Audipam</cp:lastModifiedBy>
  <cp:lastPrinted>2009-12-07T11:18:00Z</cp:lastPrinted>
  <dcterms:modified xsi:type="dcterms:W3CDTF">2012-10-05T16:51:00Z</dcterms:modified>
  <cp:revision>7</cp:revision>
  <dc:subject/>
  <dc:title>LEI N˚ 104</dc:title>
</cp:coreProperties>
</file>