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71, DE 7 DE DEZ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166/84 24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Prefeitura Municipal a alienar, por doação à Fazenda do Estado de São Paulo, área de terreno municipal para a construção de uma Escola Estadual de Primeiro Grau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transferida de categoria de bem de uso comum do povo, para o de bem dominial do Município, a área de terreno que constitui espaço livre configurado na planta L/0335/84, abaixo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situa-se no Conjunto Residencial do Bosque, Distrito de Brás Cubas, Município de Mogi das Cruzes –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ENCIA: </w:t>
      </w:r>
      <w:r>
        <w:rPr/>
        <w:t>Planta da S.M.O.S.U. nº L/0335/84 – Processo nº 12.353/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A-B-C-D-E-F-G-A, que assim se descreve e confronta; inicia-se no ponto A, localizado a 12,63 m da intersecção do alinhamento da Rua Pitangueira com a Rua dos Peixes; desse ponto segue pelo alinhamento das Ruas dos Peixes com um rumo de 73º07’38” NE e uma extensão de 90,20 m onde encontra o ponto B; desse ponto deflete à direita e segue com rumo de 49º56’58” SE e uma extensão de 50,41 m onde encontra o ponto C, confrontando nesta extensão com o lote nº 02, da área de comercio do conjunto; desse ponto deflete à direita e segue pelo alinhamento da Rua Finis com rumo de 30º26’40” SW e uma extensão de 28,18 m onde encontra o ponto D; desse ponto deflete à esquerda e segue pelo alinhamento da Rua Finis com rumo de 25º57’45” SW e uma extensão de 38,17 m onde encontra o ponto E; desse ponto deflete à direita e segue em linha curva pelo canto arredondado da esquina formada pelas Ruas Pitangueira e Finis e um desenvolvimento de 15,05 m onde encontra o ponto F; (R=8,71, T=10,20 – AC= 99º00’33”); desse ponto segue pelo alinhamento da Rua Pitangueira com um rumo de 55º01’41” NW e uma distância de 100,80 m onde encontra o ponto G; desse ponto deflete à direita e segue em linha curva pelo canto arredondado da esquina formada pelas Ruas Pitangueira e Rua dos Peixes e um desenvolvimento de 13,73 m onde encontra o ponto A o qual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 Prefeitura Municipal autorizada a alienar, por doação à Fazenda Pública do Estado de São Paulo, a área de terreno situada nesta localidade, perfazendo 6.782.27 metros quadrados, mencionados no artigo anterior e destinada a construção de uma Escola Estadual de Primeiro Grau, no Conjunto Residencial do Bosque, Distrito de Brás Cub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 xml:space="preserve">Da escritura pública deverão constar cláusulas, termos e condições que assegurem a efetiva utilização do imóvel para o fim a que se destina e que impeçam a sua transferência a qualquer título estipulando-se que, as obras deverão se iniciar no prazo de 2 (dois) anos a contar da data da assinatura do instrumento e que o imóvel reverterá ao Patrimônio Municipal, independentemente de indenização por quaisquer benfeitorias realização por quaisquer benfeitorias realizadas. </w:t>
      </w:r>
      <w:r>
        <w:rPr>
          <w:b/>
        </w:rPr>
        <w:t xml:space="preserve">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a presente Lei, correrão à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7 de Dez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14:00Z</dcterms:created>
  <dc:creator>Infotec Tecnologia</dc:creator>
  <dc:description/>
  <cp:keywords/>
  <dc:language>en-US</dc:language>
  <cp:lastModifiedBy>Audipam</cp:lastModifiedBy>
  <dcterms:modified xsi:type="dcterms:W3CDTF">2012-10-05T16:56:00Z</dcterms:modified>
  <cp:revision>8</cp:revision>
  <dc:subject/>
  <dc:title>LEI N˚ 104</dc:title>
</cp:coreProperties>
</file>