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2, DE 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7/84 2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alienar, por doação à Fazenda do Estado de São Paulo, área de terreno municipal para a construção de uma Escola Estadual de Primeiro Grau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incorporada de bens de uso comum do povo, para transferida para a categoria dos bens dominiais do Município, a área de terreno que constitui espaço livre, configurada na Planta L/0332/84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ntre as Ruas 1,2 e 4 da Quadra C do loteamento residencial Parque Morumb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S.M.O.S.U. nº L/0335/84 – Processo nº 12.353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G-A, que assim se descreve e confronta; inicia-se no ponto A, localizado a 11,24 m da intersecção dos alinhamentos da Rua 4, com a Rua 2; desse ponto segue pelo alinhamento da Rua 2, com um rumo de 0º54’30” NW e uma extensão de 44,20 m onde encontra o ponto B; desse ponto deflete à direita e segue com rumo de 84º25’32” NE e uma extensão de 69,15 m onde encontra o ponto C, confrontando nesta extensão com lotes nº 1 e 11 da Quadra C; desse ponto deflete à direita e segue pelo alinhamento da Rua 1 com rumo de 5º22º02” SE e uma extensão de 24,54 m onde encontra o ponto D; desse ponto deflete à direita e segue pelo alinhamento da Rua 1 com rumo de 1º11’21 SE e uma extensão de 32,63 m onde encontra o ponto E; desse ponto deflete à direita e segue em linha curva pelo canto arredondado da esquina formada pelas 1 e 4 e um desenvolvimento de 16,80 m onde encontra o ponto F; desse ponto segue pelo alinhamento da Rua 4, com um rumo de 85º32’23” NW e uma extensão de 49,47 m onde encontra o ponto G; desse ponto deflete à direita e segue em linha curva pelo canto arredondado da esquina formada pelas Ruas 2 e 4 e um desenvolvimento de 18,23 m onde encontra o ponto A o qual deu origem a presente descrição O perímetro acima possui uma área de 4.297,26 metros quadr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 Prefeitura Municipal autorizada a alienar, por doação à Fazenda do Estado de São Paulo, a área de terreno situada nesta localidade, perfazendo 4.297,26 metros quadrados, mencionada no artigo anterior e destinada à construção de uma Escola Estadual de Primeiro Grau, no Conjunto Residencial “São Sebasti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Da escritura pública deverão constar cláusulas, termos e condições que assegurem a efetiva utilização do imóvel para o fim a que se destina e que impeçam a sua transferência a qualquer título estipulando-se que, as obras deverão de iniciar no prazo de 2 (dois) anos a contar da data da assinatura do instrumento, e que o imóvel reverterá ao Patrimônio Municipal, independentemente de indenização por quaisquer benfeitorias realizad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7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52:00Z</dcterms:created>
  <dc:creator>Infotec Tecnologia</dc:creator>
  <dc:description/>
  <cp:keywords/>
  <dc:language>en-US</dc:language>
  <cp:lastModifiedBy>Audipam</cp:lastModifiedBy>
  <dcterms:modified xsi:type="dcterms:W3CDTF">2012-10-05T16:58:00Z</dcterms:modified>
  <cp:revision>7</cp:revision>
  <dc:subject/>
  <dc:title>LEI N˚ 104</dc:title>
</cp:coreProperties>
</file>