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3, DE 10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° 162/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ixação do valor da Unidade Fiscal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valor da Unidade Fiscal instituída pela Lei n° 2.217, de 12 de março de 1976, fica fixada em Cr$ 87.997,20 (oitenta e sete mil novecentos e noventa e sete cruzeiros e vinte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0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02:00Z</dcterms:created>
  <dc:creator>Infotec Tecnologia</dc:creator>
  <dc:description/>
  <cp:keywords/>
  <dc:language>en-US</dc:language>
  <cp:lastModifiedBy>Audipam</cp:lastModifiedBy>
  <dcterms:modified xsi:type="dcterms:W3CDTF">2012-10-05T17:01:00Z</dcterms:modified>
  <cp:revision>6</cp:revision>
  <dc:subject/>
  <dc:title>LEI N˚ 104</dc:title>
</cp:coreProperties>
</file>