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76, DE 10 DE DEZ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174/84 273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Dispõe sobre abertura de crédito suplementar à Câmara Municipal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Municipal de Finanças, à Câmara Municipal, um crédito adicional no valor de Cr$ 7.900.000 (sete milhões e novecentos mil cruzeiros), suplementar à verba, atribuído ao Poder Legislativo, codificada sob nº 1010.01010012.01-3.1.1.1 – Pessoal Civil.</w:t>
      </w:r>
    </w:p>
    <w:p>
      <w:pPr>
        <w:pStyle w:val="Normal"/>
        <w:ind w:firstLine="4500"/>
        <w:jc w:val="both"/>
        <w:rPr/>
      </w:pPr>
      <w:r>
        <w:rPr/>
        <w:t xml:space="preserve">          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cobertura de crédito suplementar de que trata o Artigo anterior, fica anulada, parcialmente, na importância de Cr$ 7.900.000 (sete milhões e novecentos mil cruzeiros) o crédito especial de que trata a Lei nº 2.802, de 03 de abril de 1984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0 de Dez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3:00Z</dcterms:created>
  <dc:creator>Infotec Tecnologia</dc:creator>
  <dc:description/>
  <cp:keywords/>
  <dc:language>en-US</dc:language>
  <cp:lastModifiedBy>Audipam</cp:lastModifiedBy>
  <dcterms:modified xsi:type="dcterms:W3CDTF">2012-10-05T17:11:00Z</dcterms:modified>
  <cp:revision>6</cp:revision>
  <dc:subject/>
  <dc:title>LEI N˚ 104</dc:title>
</cp:coreProperties>
</file>